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Сведения о структуре издержек ОАО «МАВ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на содержание объектов инфраструктуры аэропорта Владивосто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по итогам работы за период с 01.01.16 г. по 31.03.16 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нову инфраструктуры аэропорта составляют:</w:t>
      </w:r>
    </w:p>
    <w:p>
      <w:pPr>
        <w:pStyle w:val="Style17"/>
        <w:numPr>
          <w:ilvl w:val="0"/>
          <w:numId w:val="2"/>
        </w:numPr>
        <w:spacing w:before="0" w:after="0"/>
        <w:ind w:left="241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эродромный комплекс;</w:t>
      </w:r>
    </w:p>
    <w:p>
      <w:pPr>
        <w:pStyle w:val="Style17"/>
        <w:numPr>
          <w:ilvl w:val="0"/>
          <w:numId w:val="2"/>
        </w:numPr>
        <w:spacing w:before="0" w:after="0"/>
        <w:ind w:left="241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кты коммунальной инфраструктуры аэропор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 Аэродромный комплек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АО «МАВ», используемый аэропортом на правах аренды, предназначен для обеспечения взлета, посадки, руления ВС и стоянки на перроне.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40"/>
      </w:tblGrid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татья издержек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ля, %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ОТ производственного персонала (с учетом страховых взносов)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мортизация спецтехники и отдельных объектов аэродромного комплекса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Аренда федерального имущества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Расходы на ГСМ для спецтранспорта, используемого при очистке и обеспечении эксплуатационной годности покрытий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Капитальный ремонт федерального имущества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 расходы, необходимые для обеспечения работы комплекса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: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ъекты коммунальной инфраструктуры аэропорта, 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ивающие должное функционирование всех объектов аэропорта. Все объекты находятся в собственности ОАО «МАВ»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оме комплекса очистных сооружений, находящихся в федеральной собственности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40"/>
      </w:tblGrid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татья издержек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ля, %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сходы на спец. виды ГСМ, используемые для отопления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Электроснабжение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ОТ производственного персонала (с учетом страховых взносов)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мортизация и лизинг оборудования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опление, водоснабжение и канализирование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 расходы коммунальной инфраструктуры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: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0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6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qFormat/>
    <w:rPr>
      <w:sz w:val="20"/>
      <w:szCs w:val="20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9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0:10:00Z</dcterms:created>
  <dc:creator>RozhnovaOG</dc:creator>
  <dc:description/>
  <cp:keywords/>
  <dc:language>en-US</dc:language>
  <cp:lastModifiedBy>Наталья Сергеевна Жукова</cp:lastModifiedBy>
  <cp:lastPrinted>2013-05-23T16:49:00Z</cp:lastPrinted>
  <dcterms:modified xsi:type="dcterms:W3CDTF">2016-06-08T07:44:00Z</dcterms:modified>
  <cp:revision>26</cp:revision>
  <dc:subject/>
  <dc:title/>
</cp:coreProperties>
</file>