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О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2г. по 30.09.12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сажирские терминалы (ВВЛ и МВЛ)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О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снабже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опление, водоснабжение и канализирова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10:00Z</dcterms:created>
  <dc:creator>RozhnovaOG</dc:creator>
  <dc:description/>
  <cp:keywords/>
  <dc:language>en-US</dc:language>
  <cp:lastModifiedBy>KuksinaOD</cp:lastModifiedBy>
  <cp:lastPrinted>2012-06-04T12:51:00Z</cp:lastPrinted>
  <dcterms:modified xsi:type="dcterms:W3CDTF">2012-11-19T01:36:00Z</dcterms:modified>
  <cp:revision>16</cp:revision>
  <dc:subject/>
  <dc:title/>
</cp:coreProperties>
</file>