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Международный аэропорт Владивосток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760, Приморский край, г.Артем, ул.Портовая, 4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vvo.aero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Г.Четвери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035642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5020002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  <w:t>7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353"/>
        <w:gridCol w:w="2693"/>
        <w:gridCol w:w="2977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5, г.Москва. Никольский переулок. д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Максим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Лицо осуществляет полномочия единоличного исполнительного орга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ельфер Игорь Еф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Михаил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цова Светла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хин Игорь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Дмитрий Вя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ков Алекс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щук Дмитр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1572"/>
        <w:gridCol w:w="3544"/>
        <w:gridCol w:w="1540"/>
        <w:gridCol w:w="1210"/>
        <w:gridCol w:w="707"/>
        <w:gridCol w:w="237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брание нового Совета директоров (Протокол №01-09 от 13.02.2009 г.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2.2009 г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09 г.</w:t>
            </w:r>
          </w:p>
        </w:tc>
      </w:tr>
      <w:tr>
        <w:trPr>
          <w:trHeight w:val="284" w:hRule="atLeast"/>
          <w:cantSplit w:val="true"/>
        </w:trPr>
        <w:tc>
          <w:tcPr>
            <w:tcW w:w="153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Геннадий Алексее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хмин Тимофей Юрье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лена Владимир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 Андрей Виктор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ков Алексей Владимир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ель Владимир Александр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енников Александр Сергее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ельфер Игорь Ефим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лось аффилированным лиц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Михаил Михайл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лось аффилированным лиц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цова Светлана Евгень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лось аффилированным лиц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хин Игорь Николае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лось аффилированным лиц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Дмитрий Вячеслав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лось аффилированным лиц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щук Дмитрий Иван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лось аффилированным лиц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Геннадий Алексее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аффилированным лиц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хмин Тимофей Юрье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аффилированным лиц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лена Владимир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аффилированным лиц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 Андрей Виктор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аффилированным лиц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ель Владимир Александр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аффилированным лиц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енников Александр Сергее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аффилированным лиц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ельфер Игорь Ефим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Михаил Михайл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цова Светлана Евгень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хин Игорь Николае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Дмитрий Вячеслав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ков Алексей Владимир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щук Дмитрий Иван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брание нового генерального директора (Протокол №01-09 от 13.02.2009 г.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2.2009 г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09 г.</w:t>
            </w:r>
          </w:p>
        </w:tc>
      </w:tr>
      <w:tr>
        <w:trPr>
          <w:trHeight w:val="284" w:hRule="atLeast"/>
          <w:cantSplit w:val="true"/>
        </w:trPr>
        <w:tc>
          <w:tcPr>
            <w:tcW w:w="153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Геннадий Алексее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Максим Геннадье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лось аффилированным лиц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Геннадий Алексее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аффилированным лиц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Максим Геннадье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2:53:00Z</dcterms:created>
  <dc:creator>natasha bezlepkina</dc:creator>
  <dc:description/>
  <cp:keywords/>
  <dc:language>en-US</dc:language>
  <cp:lastModifiedBy>PahotaAD</cp:lastModifiedBy>
  <cp:lastPrinted>2009-04-22T14:41:00Z</cp:lastPrinted>
  <dcterms:modified xsi:type="dcterms:W3CDTF">2009-05-04T22:53:00Z</dcterms:modified>
  <cp:revision>2</cp:revision>
  <dc:subject/>
  <dc:title>Приложение 26</dc:title>
</cp:coreProperties>
</file>