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Международный аэропорт Владивосток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760, Приморский край, г.Артем, ул.Портовая, 4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www.vvo.aero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Г.Четверик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035642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502000239</w:t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495"/>
        <w:gridCol w:w="2693"/>
        <w:gridCol w:w="2552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еждународный аэропорт Шереметье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0, Московская обл.,               г. Химки,                                   ОАО «Международный аэропорт Шереметье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имеет право распоряжаться более чем 20 процентами голосующих акц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 Максим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Михаил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ухин Игорь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цова Светла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ышев Серге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Александ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ник Анатол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юк Константин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В.И.П.-интернешн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15, г. Москва, ул. Бутырская, д. 86 б, к.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ринадлежит к той же группе лиц, к которой принадлежит ОАО «МА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Мослизин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0, Московская обл., г. Химки, аэропорт Шереметь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ринадлежит к той же группе лиц, к которой принадлежит ОАО «МА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Шереметьевская авиатопливн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0, Московская обл., г. Химки, аэропорт Шереметьево, Гостиница на 300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ринадлежит к той же группе лиц, к которой принадлежит ОАО «МА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ВО – Чан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0, Московская обл., г. Химки, аэропорт Шереметь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ринадлежит к той же группе лиц, к которой принадлежит ОАО «МА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ерминал Владив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60. Приморский край, г. Артем , ул. Портовая, 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ринадлежит к той же группе лиц, к которой принадлежит ОАО «МА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3077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тупление обстоятельства, связанного с изменением, наступлением, прекращением основания, в силу которого лицо признается аффилированным – изменение состава Совета директоров ОАО «МАВ» (Решение внеочередного общего собрания акционеров от 26.03.2013 г.)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3.2013г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3.2013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76"/>
        <w:gridCol w:w="2268"/>
        <w:gridCol w:w="3819"/>
        <w:gridCol w:w="1501"/>
        <w:gridCol w:w="1976"/>
        <w:gridCol w:w="219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Михаил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ухин Игорь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цова Светла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ева Наталь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ник Анатол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юк Константин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76"/>
        <w:gridCol w:w="2268"/>
        <w:gridCol w:w="3819"/>
        <w:gridCol w:w="1501"/>
        <w:gridCol w:w="2193"/>
        <w:gridCol w:w="206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Михаил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ухин Игорь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цова Светла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ышев Серг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ник Анатол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юк Константин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31:00Z</dcterms:created>
  <dc:creator>natasha bezlepkina</dc:creator>
  <dc:description/>
  <dc:language>en-US</dc:language>
  <cp:lastModifiedBy>Антон Викторович Михалко</cp:lastModifiedBy>
  <cp:lastPrinted>2013-04-02T14:09:00Z</cp:lastPrinted>
  <dcterms:modified xsi:type="dcterms:W3CDTF">2013-04-18T01:31:00Z</dcterms:modified>
  <cp:revision>2</cp:revision>
  <dc:subject/>
  <dc:title>Приложение 26</dc:title>
</cp:coreProperties>
</file>