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6 г. по 31.12.16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 и канализировани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Оксана Дмитриевна Боцман</cp:lastModifiedBy>
  <cp:lastPrinted>2013-05-23T16:49:00Z</cp:lastPrinted>
  <dcterms:modified xsi:type="dcterms:W3CDTF">2017-04-13T01:31:00Z</dcterms:modified>
  <cp:revision>30</cp:revision>
  <dc:subject/>
  <dc:title/>
</cp:coreProperties>
</file>