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bookmarkStart w:id="0" w:name="sub_1500"/>
      <w:bookmarkEnd w:id="0"/>
      <w:r>
        <w:rPr>
          <w:rFonts w:eastAsia="Times New Roman"/>
          <w:b/>
          <w:bCs/>
          <w:lang w:eastAsia="ru-RU"/>
        </w:rPr>
        <w:t>√</w:t>
      </w:r>
      <w:r>
        <w:rPr>
          <w:rFonts w:eastAsia="Times New Roman"/>
          <w:b/>
          <w:bCs/>
          <w:lang w:eastAsia="ru-RU"/>
        </w:rPr>
        <w:t>Форма 9ж-1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1" w:name="sub_1500"/>
      <w:bookmarkStart w:id="2" w:name="sub_1500"/>
      <w:bookmarkEnd w:id="2"/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>Предоставляемые: АО «Международный аэропорт Владивосток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субъекта естественных монополий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 xml:space="preserve">на территории  Аэропорта  Владивосток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аэропорта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за период:   весеннне-летний сезон 2022 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сведения о юридическом лице:  АО «Международный аэропорт Владивосток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Приморский край г. Артем,  ул. Владимира Сайбеля, 4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Генеральный директор – </w:t>
      </w:r>
      <w:r>
        <w:rPr>
          <w:u w:val="single"/>
        </w:rPr>
        <w:t>А.В. Виниченк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>8 (423) 230-69-99, 8 (423) 230-69-0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, место нахождения, ФИО руководителя, контактные данны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2161"/>
        <w:gridCol w:w="1079"/>
        <w:gridCol w:w="825"/>
        <w:gridCol w:w="1215"/>
        <w:gridCol w:w="1134"/>
        <w:gridCol w:w="961"/>
        <w:gridCol w:w="1336"/>
        <w:gridCol w:w="1165"/>
        <w:gridCol w:w="1275"/>
        <w:gridCol w:w="900"/>
        <w:gridCol w:w="1670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 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мет закупки (товара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закупки товаров, (работ, услуг) (тыс.руб.)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78" w:right="-7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портное  технологическое оборуд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иа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тоимость)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стоимость)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-вок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-ный поставщи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Генератор</w:t>
            </w:r>
            <w:r>
              <w:rPr>
                <w:rFonts w:eastAsia="Times New Roman"/>
                <w:lang w:val="en-US" w:eastAsia="ru-RU"/>
              </w:rPr>
              <w:t xml:space="preserve">  Loc3-10Tx Vivax-Metrote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,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тативный обнаружитель паров взрывчатых, наркотических и токсических веществ Кербер-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мка металлодетектора CEIA HI-PE PZ-9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 входной стальной роликовый с П-образным ограничителем HI-SCAN 6040  400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3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 выходной стальной роликовый с П-образным ограничителем HI-SCAN 6040 50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8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9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 усиленный входной роликовый  HI-SCAN100100T 20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5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2,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 усиленный выходной роликовый  HI-SCAN100100T 40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7,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9,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ссоискатель "Успех АГ-309. 5К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двухпроекционная досмотровая с верхним конвейером подачи багажа  HI-SCAN 6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72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035,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двухпроекционная досмотровая с нижним конвейером подачи багажа HI-SCAN 100100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03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414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992" w:gutter="0" w:header="0" w:top="72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1"/>
    <w:qFormat/>
    <w:rPr/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37:00Z</dcterms:created>
  <dc:creator>BochkaevaOV</dc:creator>
  <dc:description/>
  <dc:language>en-US</dc:language>
  <cp:lastModifiedBy>Оксана Викторовна Бочкаева</cp:lastModifiedBy>
  <cp:lastPrinted>2020-06-22T11:30:00Z</cp:lastPrinted>
  <dcterms:modified xsi:type="dcterms:W3CDTF">2022-12-18T23:38:00Z</dcterms:modified>
  <cp:revision>3</cp:revision>
  <dc:subject/>
  <dc:title>ОАО "Международный аэропорт Владивосток"</dc:title>
</cp:coreProperties>
</file>