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714375</wp:posOffset>
                </wp:positionV>
                <wp:extent cx="7237095" cy="105111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10511280"/>
                          <a:chOff x="0" y="0"/>
                          <a:chExt cx="7237080" cy="10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2600" cy="34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047">
                                <a:moveTo>
                                  <a:pt x="99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667"/>
                                  <a:pt x="0" y="667"/>
                                  <a:pt x="0" y="667"/>
                                </a:cubicBezTo>
                                <a:cubicBezTo>
                                  <a:pt x="22" y="638"/>
                                  <a:pt x="54" y="587"/>
                                  <a:pt x="66" y="589"/>
                                </a:cubicBezTo>
                                <a:cubicBezTo>
                                  <a:pt x="81" y="591"/>
                                  <a:pt x="74" y="615"/>
                                  <a:pt x="86" y="630"/>
                                </a:cubicBezTo>
                                <a:cubicBezTo>
                                  <a:pt x="98" y="644"/>
                                  <a:pt x="96" y="638"/>
                                  <a:pt x="100" y="660"/>
                                </a:cubicBezTo>
                                <a:cubicBezTo>
                                  <a:pt x="104" y="682"/>
                                  <a:pt x="122" y="682"/>
                                  <a:pt x="134" y="682"/>
                                </a:cubicBezTo>
                                <a:cubicBezTo>
                                  <a:pt x="146" y="682"/>
                                  <a:pt x="140" y="698"/>
                                  <a:pt x="140" y="726"/>
                                </a:cubicBezTo>
                                <a:cubicBezTo>
                                  <a:pt x="140" y="755"/>
                                  <a:pt x="146" y="765"/>
                                  <a:pt x="142" y="797"/>
                                </a:cubicBezTo>
                                <a:cubicBezTo>
                                  <a:pt x="138" y="829"/>
                                  <a:pt x="148" y="811"/>
                                  <a:pt x="156" y="827"/>
                                </a:cubicBezTo>
                                <a:cubicBezTo>
                                  <a:pt x="165" y="843"/>
                                  <a:pt x="173" y="882"/>
                                  <a:pt x="150" y="861"/>
                                </a:cubicBezTo>
                                <a:cubicBezTo>
                                  <a:pt x="128" y="841"/>
                                  <a:pt x="136" y="837"/>
                                  <a:pt x="114" y="837"/>
                                </a:cubicBezTo>
                                <a:cubicBezTo>
                                  <a:pt x="92" y="837"/>
                                  <a:pt x="108" y="845"/>
                                  <a:pt x="126" y="861"/>
                                </a:cubicBezTo>
                                <a:cubicBezTo>
                                  <a:pt x="144" y="878"/>
                                  <a:pt x="134" y="882"/>
                                  <a:pt x="150" y="906"/>
                                </a:cubicBezTo>
                                <a:cubicBezTo>
                                  <a:pt x="167" y="930"/>
                                  <a:pt x="167" y="928"/>
                                  <a:pt x="173" y="952"/>
                                </a:cubicBezTo>
                                <a:cubicBezTo>
                                  <a:pt x="179" y="976"/>
                                  <a:pt x="193" y="978"/>
                                  <a:pt x="205" y="990"/>
                                </a:cubicBezTo>
                                <a:cubicBezTo>
                                  <a:pt x="217" y="1003"/>
                                  <a:pt x="221" y="994"/>
                                  <a:pt x="219" y="1009"/>
                                </a:cubicBezTo>
                                <a:cubicBezTo>
                                  <a:pt x="217" y="1023"/>
                                  <a:pt x="229" y="1021"/>
                                  <a:pt x="255" y="1021"/>
                                </a:cubicBezTo>
                                <a:cubicBezTo>
                                  <a:pt x="281" y="1021"/>
                                  <a:pt x="273" y="1019"/>
                                  <a:pt x="294" y="1033"/>
                                </a:cubicBezTo>
                                <a:cubicBezTo>
                                  <a:pt x="314" y="1047"/>
                                  <a:pt x="318" y="1043"/>
                                  <a:pt x="348" y="1035"/>
                                </a:cubicBezTo>
                                <a:cubicBezTo>
                                  <a:pt x="378" y="1027"/>
                                  <a:pt x="372" y="1035"/>
                                  <a:pt x="404" y="1039"/>
                                </a:cubicBezTo>
                                <a:cubicBezTo>
                                  <a:pt x="437" y="1043"/>
                                  <a:pt x="429" y="1043"/>
                                  <a:pt x="437" y="1031"/>
                                </a:cubicBezTo>
                                <a:cubicBezTo>
                                  <a:pt x="445" y="1019"/>
                                  <a:pt x="439" y="1018"/>
                                  <a:pt x="433" y="1017"/>
                                </a:cubicBezTo>
                                <a:cubicBezTo>
                                  <a:pt x="429" y="1023"/>
                                  <a:pt x="425" y="1029"/>
                                  <a:pt x="402" y="1027"/>
                                </a:cubicBezTo>
                                <a:cubicBezTo>
                                  <a:pt x="380" y="1025"/>
                                  <a:pt x="378" y="1027"/>
                                  <a:pt x="362" y="1025"/>
                                </a:cubicBezTo>
                                <a:cubicBezTo>
                                  <a:pt x="346" y="1023"/>
                                  <a:pt x="330" y="1033"/>
                                  <a:pt x="310" y="1025"/>
                                </a:cubicBezTo>
                                <a:cubicBezTo>
                                  <a:pt x="290" y="1017"/>
                                  <a:pt x="302" y="1009"/>
                                  <a:pt x="284" y="1007"/>
                                </a:cubicBezTo>
                                <a:cubicBezTo>
                                  <a:pt x="265" y="1005"/>
                                  <a:pt x="251" y="1009"/>
                                  <a:pt x="233" y="998"/>
                                </a:cubicBezTo>
                                <a:cubicBezTo>
                                  <a:pt x="215" y="988"/>
                                  <a:pt x="227" y="986"/>
                                  <a:pt x="227" y="960"/>
                                </a:cubicBezTo>
                                <a:cubicBezTo>
                                  <a:pt x="227" y="934"/>
                                  <a:pt x="211" y="948"/>
                                  <a:pt x="195" y="920"/>
                                </a:cubicBezTo>
                                <a:cubicBezTo>
                                  <a:pt x="179" y="892"/>
                                  <a:pt x="197" y="894"/>
                                  <a:pt x="215" y="896"/>
                                </a:cubicBezTo>
                                <a:cubicBezTo>
                                  <a:pt x="208" y="882"/>
                                  <a:pt x="201" y="867"/>
                                  <a:pt x="199" y="847"/>
                                </a:cubicBezTo>
                                <a:cubicBezTo>
                                  <a:pt x="197" y="827"/>
                                  <a:pt x="195" y="823"/>
                                  <a:pt x="169" y="795"/>
                                </a:cubicBezTo>
                                <a:cubicBezTo>
                                  <a:pt x="142" y="767"/>
                                  <a:pt x="156" y="759"/>
                                  <a:pt x="161" y="730"/>
                                </a:cubicBezTo>
                                <a:cubicBezTo>
                                  <a:pt x="165" y="702"/>
                                  <a:pt x="183" y="753"/>
                                  <a:pt x="197" y="769"/>
                                </a:cubicBezTo>
                                <a:cubicBezTo>
                                  <a:pt x="211" y="785"/>
                                  <a:pt x="213" y="805"/>
                                  <a:pt x="229" y="787"/>
                                </a:cubicBezTo>
                                <a:cubicBezTo>
                                  <a:pt x="245" y="769"/>
                                  <a:pt x="249" y="755"/>
                                  <a:pt x="257" y="730"/>
                                </a:cubicBezTo>
                                <a:cubicBezTo>
                                  <a:pt x="265" y="706"/>
                                  <a:pt x="253" y="696"/>
                                  <a:pt x="241" y="668"/>
                                </a:cubicBezTo>
                                <a:cubicBezTo>
                                  <a:pt x="229" y="640"/>
                                  <a:pt x="219" y="658"/>
                                  <a:pt x="223" y="640"/>
                                </a:cubicBezTo>
                                <a:cubicBezTo>
                                  <a:pt x="227" y="621"/>
                                  <a:pt x="229" y="621"/>
                                  <a:pt x="249" y="619"/>
                                </a:cubicBezTo>
                                <a:cubicBezTo>
                                  <a:pt x="269" y="617"/>
                                  <a:pt x="263" y="640"/>
                                  <a:pt x="275" y="624"/>
                                </a:cubicBezTo>
                                <a:cubicBezTo>
                                  <a:pt x="288" y="607"/>
                                  <a:pt x="279" y="609"/>
                                  <a:pt x="296" y="605"/>
                                </a:cubicBezTo>
                                <a:cubicBezTo>
                                  <a:pt x="312" y="601"/>
                                  <a:pt x="310" y="605"/>
                                  <a:pt x="338" y="591"/>
                                </a:cubicBezTo>
                                <a:cubicBezTo>
                                  <a:pt x="366" y="577"/>
                                  <a:pt x="354" y="577"/>
                                  <a:pt x="354" y="551"/>
                                </a:cubicBezTo>
                                <a:cubicBezTo>
                                  <a:pt x="354" y="525"/>
                                  <a:pt x="374" y="527"/>
                                  <a:pt x="394" y="507"/>
                                </a:cubicBezTo>
                                <a:cubicBezTo>
                                  <a:pt x="415" y="486"/>
                                  <a:pt x="394" y="482"/>
                                  <a:pt x="382" y="468"/>
                                </a:cubicBezTo>
                                <a:cubicBezTo>
                                  <a:pt x="370" y="454"/>
                                  <a:pt x="374" y="454"/>
                                  <a:pt x="374" y="434"/>
                                </a:cubicBezTo>
                                <a:cubicBezTo>
                                  <a:pt x="374" y="414"/>
                                  <a:pt x="368" y="353"/>
                                  <a:pt x="384" y="345"/>
                                </a:cubicBezTo>
                                <a:cubicBezTo>
                                  <a:pt x="400" y="337"/>
                                  <a:pt x="388" y="369"/>
                                  <a:pt x="413" y="361"/>
                                </a:cubicBezTo>
                                <a:cubicBezTo>
                                  <a:pt x="437" y="353"/>
                                  <a:pt x="429" y="369"/>
                                  <a:pt x="441" y="402"/>
                                </a:cubicBezTo>
                                <a:cubicBezTo>
                                  <a:pt x="453" y="434"/>
                                  <a:pt x="445" y="430"/>
                                  <a:pt x="467" y="422"/>
                                </a:cubicBezTo>
                                <a:cubicBezTo>
                                  <a:pt x="489" y="414"/>
                                  <a:pt x="461" y="394"/>
                                  <a:pt x="451" y="376"/>
                                </a:cubicBezTo>
                                <a:cubicBezTo>
                                  <a:pt x="441" y="357"/>
                                  <a:pt x="461" y="341"/>
                                  <a:pt x="477" y="325"/>
                                </a:cubicBezTo>
                                <a:cubicBezTo>
                                  <a:pt x="493" y="309"/>
                                  <a:pt x="499" y="313"/>
                                  <a:pt x="519" y="317"/>
                                </a:cubicBezTo>
                                <a:cubicBezTo>
                                  <a:pt x="540" y="321"/>
                                  <a:pt x="533" y="285"/>
                                  <a:pt x="554" y="269"/>
                                </a:cubicBezTo>
                                <a:cubicBezTo>
                                  <a:pt x="574" y="253"/>
                                  <a:pt x="576" y="245"/>
                                  <a:pt x="578" y="236"/>
                                </a:cubicBezTo>
                                <a:cubicBezTo>
                                  <a:pt x="583" y="225"/>
                                  <a:pt x="588" y="213"/>
                                  <a:pt x="593" y="207"/>
                                </a:cubicBezTo>
                                <a:cubicBezTo>
                                  <a:pt x="593" y="207"/>
                                  <a:pt x="593" y="207"/>
                                  <a:pt x="593" y="207"/>
                                </a:cubicBezTo>
                                <a:cubicBezTo>
                                  <a:pt x="593" y="180"/>
                                  <a:pt x="593" y="180"/>
                                  <a:pt x="593" y="180"/>
                                </a:cubicBezTo>
                                <a:cubicBezTo>
                                  <a:pt x="591" y="181"/>
                                  <a:pt x="589" y="181"/>
                                  <a:pt x="586" y="182"/>
                                </a:cubicBezTo>
                                <a:cubicBezTo>
                                  <a:pt x="562" y="188"/>
                                  <a:pt x="525" y="172"/>
                                  <a:pt x="548" y="146"/>
                                </a:cubicBezTo>
                                <a:cubicBezTo>
                                  <a:pt x="570" y="120"/>
                                  <a:pt x="570" y="103"/>
                                  <a:pt x="604" y="89"/>
                                </a:cubicBezTo>
                                <a:cubicBezTo>
                                  <a:pt x="638" y="75"/>
                                  <a:pt x="636" y="93"/>
                                  <a:pt x="663" y="93"/>
                                </a:cubicBezTo>
                                <a:cubicBezTo>
                                  <a:pt x="689" y="93"/>
                                  <a:pt x="703" y="101"/>
                                  <a:pt x="725" y="97"/>
                                </a:cubicBezTo>
                                <a:cubicBezTo>
                                  <a:pt x="747" y="93"/>
                                  <a:pt x="725" y="73"/>
                                  <a:pt x="757" y="63"/>
                                </a:cubicBezTo>
                                <a:cubicBezTo>
                                  <a:pt x="790" y="53"/>
                                  <a:pt x="781" y="71"/>
                                  <a:pt x="800" y="69"/>
                                </a:cubicBezTo>
                                <a:cubicBezTo>
                                  <a:pt x="818" y="67"/>
                                  <a:pt x="800" y="83"/>
                                  <a:pt x="775" y="87"/>
                                </a:cubicBezTo>
                                <a:cubicBezTo>
                                  <a:pt x="751" y="91"/>
                                  <a:pt x="751" y="109"/>
                                  <a:pt x="733" y="142"/>
                                </a:cubicBezTo>
                                <a:cubicBezTo>
                                  <a:pt x="715" y="174"/>
                                  <a:pt x="743" y="176"/>
                                  <a:pt x="737" y="198"/>
                                </a:cubicBezTo>
                                <a:cubicBezTo>
                                  <a:pt x="731" y="220"/>
                                  <a:pt x="712" y="256"/>
                                  <a:pt x="729" y="240"/>
                                </a:cubicBezTo>
                                <a:cubicBezTo>
                                  <a:pt x="745" y="224"/>
                                  <a:pt x="775" y="182"/>
                                  <a:pt x="792" y="166"/>
                                </a:cubicBezTo>
                                <a:cubicBezTo>
                                  <a:pt x="808" y="150"/>
                                  <a:pt x="828" y="124"/>
                                  <a:pt x="808" y="115"/>
                                </a:cubicBezTo>
                                <a:cubicBezTo>
                                  <a:pt x="788" y="107"/>
                                  <a:pt x="824" y="85"/>
                                  <a:pt x="846" y="77"/>
                                </a:cubicBezTo>
                                <a:cubicBezTo>
                                  <a:pt x="868" y="69"/>
                                  <a:pt x="927" y="63"/>
                                  <a:pt x="953" y="57"/>
                                </a:cubicBezTo>
                                <a:cubicBezTo>
                                  <a:pt x="979" y="51"/>
                                  <a:pt x="993" y="45"/>
                                  <a:pt x="971" y="33"/>
                                </a:cubicBezTo>
                                <a:cubicBezTo>
                                  <a:pt x="950" y="21"/>
                                  <a:pt x="973" y="10"/>
                                  <a:pt x="992" y="0"/>
                                </a:cubicBezTo>
                                <a:close/>
                                <a:moveTo>
                                  <a:pt x="650" y="291"/>
                                </a:moveTo>
                                <a:cubicBezTo>
                                  <a:pt x="636" y="307"/>
                                  <a:pt x="632" y="307"/>
                                  <a:pt x="616" y="305"/>
                                </a:cubicBezTo>
                                <a:cubicBezTo>
                                  <a:pt x="606" y="304"/>
                                  <a:pt x="605" y="304"/>
                                  <a:pt x="605" y="301"/>
                                </a:cubicBezTo>
                                <a:cubicBezTo>
                                  <a:pt x="591" y="304"/>
                                  <a:pt x="591" y="304"/>
                                  <a:pt x="591" y="304"/>
                                </a:cubicBezTo>
                                <a:cubicBezTo>
                                  <a:pt x="590" y="306"/>
                                  <a:pt x="589" y="307"/>
                                  <a:pt x="588" y="309"/>
                                </a:cubicBezTo>
                                <a:cubicBezTo>
                                  <a:pt x="574" y="327"/>
                                  <a:pt x="574" y="341"/>
                                  <a:pt x="582" y="363"/>
                                </a:cubicBezTo>
                                <a:cubicBezTo>
                                  <a:pt x="590" y="386"/>
                                  <a:pt x="576" y="380"/>
                                  <a:pt x="560" y="396"/>
                                </a:cubicBezTo>
                                <a:cubicBezTo>
                                  <a:pt x="544" y="412"/>
                                  <a:pt x="550" y="416"/>
                                  <a:pt x="527" y="414"/>
                                </a:cubicBezTo>
                                <a:cubicBezTo>
                                  <a:pt x="505" y="412"/>
                                  <a:pt x="513" y="410"/>
                                  <a:pt x="497" y="424"/>
                                </a:cubicBezTo>
                                <a:cubicBezTo>
                                  <a:pt x="481" y="438"/>
                                  <a:pt x="477" y="464"/>
                                  <a:pt x="485" y="484"/>
                                </a:cubicBezTo>
                                <a:cubicBezTo>
                                  <a:pt x="493" y="505"/>
                                  <a:pt x="491" y="460"/>
                                  <a:pt x="515" y="440"/>
                                </a:cubicBezTo>
                                <a:cubicBezTo>
                                  <a:pt x="540" y="420"/>
                                  <a:pt x="531" y="444"/>
                                  <a:pt x="556" y="440"/>
                                </a:cubicBezTo>
                                <a:cubicBezTo>
                                  <a:pt x="580" y="436"/>
                                  <a:pt x="588" y="424"/>
                                  <a:pt x="588" y="402"/>
                                </a:cubicBezTo>
                                <a:cubicBezTo>
                                  <a:pt x="588" y="380"/>
                                  <a:pt x="594" y="384"/>
                                  <a:pt x="602" y="361"/>
                                </a:cubicBezTo>
                                <a:cubicBezTo>
                                  <a:pt x="610" y="339"/>
                                  <a:pt x="586" y="349"/>
                                  <a:pt x="590" y="333"/>
                                </a:cubicBezTo>
                                <a:cubicBezTo>
                                  <a:pt x="594" y="317"/>
                                  <a:pt x="614" y="329"/>
                                  <a:pt x="640" y="309"/>
                                </a:cubicBezTo>
                                <a:cubicBezTo>
                                  <a:pt x="667" y="289"/>
                                  <a:pt x="665" y="275"/>
                                  <a:pt x="650" y="291"/>
                                </a:cubicBezTo>
                                <a:close/>
                                <a:moveTo>
                                  <a:pt x="1017" y="0"/>
                                </a:moveTo>
                                <a:cubicBezTo>
                                  <a:pt x="1032" y="7"/>
                                  <a:pt x="1048" y="20"/>
                                  <a:pt x="1068" y="23"/>
                                </a:cubicBezTo>
                                <a:cubicBezTo>
                                  <a:pt x="1095" y="26"/>
                                  <a:pt x="1085" y="14"/>
                                  <a:pt x="1089" y="0"/>
                                </a:cubicBez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685800"/>
                            <a:ext cx="429624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10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55">
                                  <a:moveTo>
                                    <a:pt x="30" y="95"/>
                                  </a:moveTo>
                                  <a:cubicBezTo>
                                    <a:pt x="61" y="116"/>
                                    <a:pt x="89" y="130"/>
                                    <a:pt x="129" y="107"/>
                                  </a:cubicBezTo>
                                  <a:cubicBezTo>
                                    <a:pt x="288" y="16"/>
                                    <a:pt x="288" y="16"/>
                                    <a:pt x="288" y="16"/>
                                  </a:cubicBezTo>
                                  <a:cubicBezTo>
                                    <a:pt x="315" y="0"/>
                                    <a:pt x="327" y="1"/>
                                    <a:pt x="352" y="0"/>
                                  </a:cubicBezTo>
                                  <a:cubicBezTo>
                                    <a:pt x="387" y="0"/>
                                    <a:pt x="387" y="0"/>
                                    <a:pt x="387" y="0"/>
                                  </a:cubicBezTo>
                                  <a:cubicBezTo>
                                    <a:pt x="137" y="143"/>
                                    <a:pt x="137" y="143"/>
                                    <a:pt x="137" y="143"/>
                                  </a:cubicBezTo>
                                  <a:cubicBezTo>
                                    <a:pt x="116" y="154"/>
                                    <a:pt x="96" y="155"/>
                                    <a:pt x="79" y="143"/>
                                  </a:cubicBezTo>
                                  <a:cubicBezTo>
                                    <a:pt x="0" y="88"/>
                                    <a:pt x="0" y="88"/>
                                    <a:pt x="0" y="88"/>
                                  </a:cubicBezTo>
                                  <a:cubicBezTo>
                                    <a:pt x="13" y="88"/>
                                    <a:pt x="18" y="88"/>
                                    <a:pt x="30" y="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81f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264240"/>
                              <a:ext cx="7632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2">
                                  <a:moveTo>
                                    <a:pt x="14" y="38"/>
                                  </a:moveTo>
                                  <a:cubicBezTo>
                                    <a:pt x="12" y="37"/>
                                    <a:pt x="9" y="37"/>
                                    <a:pt x="6" y="37"/>
                                  </a:cubicBezTo>
                                  <a:cubicBezTo>
                                    <a:pt x="0" y="37"/>
                                    <a:pt x="0" y="37"/>
                                    <a:pt x="0" y="37"/>
                                  </a:cubicBezTo>
                                  <a:cubicBezTo>
                                    <a:pt x="42" y="66"/>
                                    <a:pt x="42" y="66"/>
                                    <a:pt x="42" y="66"/>
                                  </a:cubicBezTo>
                                  <a:cubicBezTo>
                                    <a:pt x="51" y="72"/>
                                    <a:pt x="70" y="72"/>
                                    <a:pt x="79" y="66"/>
                                  </a:cubicBezTo>
                                  <a:cubicBezTo>
                                    <a:pt x="193" y="0"/>
                                    <a:pt x="193" y="0"/>
                                    <a:pt x="193" y="0"/>
                                  </a:cubicBezTo>
                                  <a:cubicBezTo>
                                    <a:pt x="152" y="0"/>
                                    <a:pt x="152" y="0"/>
                                    <a:pt x="152" y="0"/>
                                  </a:cubicBezTo>
                                  <a:cubicBezTo>
                                    <a:pt x="135" y="0"/>
                                    <a:pt x="117" y="4"/>
                                    <a:pt x="103" y="11"/>
                                  </a:cubicBezTo>
                                  <a:cubicBezTo>
                                    <a:pt x="62" y="35"/>
                                    <a:pt x="62" y="35"/>
                                    <a:pt x="62" y="35"/>
                                  </a:cubicBezTo>
                                  <a:cubicBezTo>
                                    <a:pt x="41" y="47"/>
                                    <a:pt x="29" y="48"/>
                                    <a:pt x="14" y="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81f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200" y="404640"/>
                              <a:ext cx="1105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581f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0"/>
                              <a:ext cx="24372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82">
                                  <a:moveTo>
                                    <a:pt x="152" y="77"/>
                                  </a:moveTo>
                                  <a:cubicBezTo>
                                    <a:pt x="148" y="80"/>
                                    <a:pt x="142" y="82"/>
                                    <a:pt x="135" y="82"/>
                                  </a:cubicBezTo>
                                  <a:cubicBezTo>
                                    <a:pt x="131" y="82"/>
                                    <a:pt x="127" y="81"/>
                                    <a:pt x="124" y="77"/>
                                  </a:cubicBezTo>
                                  <a:cubicBezTo>
                                    <a:pt x="121" y="73"/>
                                    <a:pt x="121" y="68"/>
                                    <a:pt x="122" y="64"/>
                                  </a:cubicBezTo>
                                  <a:cubicBezTo>
                                    <a:pt x="123" y="61"/>
                                    <a:pt x="124" y="58"/>
                                    <a:pt x="126" y="56"/>
                                  </a:cubicBezTo>
                                  <a:cubicBezTo>
                                    <a:pt x="133" y="45"/>
                                    <a:pt x="148" y="42"/>
                                    <a:pt x="160" y="42"/>
                                  </a:cubicBezTo>
                                  <a:cubicBezTo>
                                    <a:pt x="160" y="42"/>
                                    <a:pt x="160" y="42"/>
                                    <a:pt x="160" y="42"/>
                                  </a:cubicBezTo>
                                  <a:cubicBezTo>
                                    <a:pt x="161" y="37"/>
                                    <a:pt x="156" y="36"/>
                                    <a:pt x="152" y="36"/>
                                  </a:cubicBezTo>
                                  <a:cubicBezTo>
                                    <a:pt x="147" y="36"/>
                                    <a:pt x="141" y="38"/>
                                    <a:pt x="137" y="41"/>
                                  </a:cubicBezTo>
                                  <a:cubicBezTo>
                                    <a:pt x="135" y="41"/>
                                    <a:pt x="135" y="41"/>
                                    <a:pt x="135" y="41"/>
                                  </a:cubicBezTo>
                                  <a:cubicBezTo>
                                    <a:pt x="135" y="40"/>
                                    <a:pt x="135" y="40"/>
                                    <a:pt x="135" y="40"/>
                                  </a:cubicBezTo>
                                  <a:cubicBezTo>
                                    <a:pt x="136" y="36"/>
                                    <a:pt x="136" y="32"/>
                                    <a:pt x="136" y="28"/>
                                  </a:cubicBezTo>
                                  <a:cubicBezTo>
                                    <a:pt x="136" y="28"/>
                                    <a:pt x="136" y="28"/>
                                    <a:pt x="136" y="28"/>
                                  </a:cubicBezTo>
                                  <a:cubicBezTo>
                                    <a:pt x="137" y="27"/>
                                    <a:pt x="137" y="27"/>
                                    <a:pt x="137" y="27"/>
                                  </a:cubicBezTo>
                                  <a:cubicBezTo>
                                    <a:pt x="138" y="27"/>
                                    <a:pt x="139" y="27"/>
                                    <a:pt x="140" y="26"/>
                                  </a:cubicBezTo>
                                  <a:cubicBezTo>
                                    <a:pt x="142" y="26"/>
                                    <a:pt x="144" y="25"/>
                                    <a:pt x="145" y="25"/>
                                  </a:cubicBezTo>
                                  <a:cubicBezTo>
                                    <a:pt x="150" y="23"/>
                                    <a:pt x="154" y="23"/>
                                    <a:pt x="159" y="23"/>
                                  </a:cubicBezTo>
                                  <a:cubicBezTo>
                                    <a:pt x="166" y="23"/>
                                    <a:pt x="173" y="24"/>
                                    <a:pt x="177" y="30"/>
                                  </a:cubicBezTo>
                                  <a:cubicBezTo>
                                    <a:pt x="180" y="36"/>
                                    <a:pt x="179" y="42"/>
                                    <a:pt x="178" y="48"/>
                                  </a:cubicBezTo>
                                  <a:cubicBezTo>
                                    <a:pt x="173" y="67"/>
                                    <a:pt x="173" y="67"/>
                                    <a:pt x="173" y="67"/>
                                  </a:cubicBezTo>
                                  <a:cubicBezTo>
                                    <a:pt x="172" y="69"/>
                                    <a:pt x="171" y="72"/>
                                    <a:pt x="171" y="74"/>
                                  </a:cubicBezTo>
                                  <a:cubicBezTo>
                                    <a:pt x="170" y="76"/>
                                    <a:pt x="170" y="78"/>
                                    <a:pt x="170" y="80"/>
                                  </a:cubicBezTo>
                                  <a:cubicBezTo>
                                    <a:pt x="170" y="81"/>
                                    <a:pt x="170" y="81"/>
                                    <a:pt x="170" y="81"/>
                                  </a:cubicBezTo>
                                  <a:cubicBezTo>
                                    <a:pt x="169" y="81"/>
                                    <a:pt x="169" y="81"/>
                                    <a:pt x="169" y="81"/>
                                  </a:cubicBezTo>
                                  <a:cubicBezTo>
                                    <a:pt x="164" y="81"/>
                                    <a:pt x="158" y="81"/>
                                    <a:pt x="153" y="81"/>
                                  </a:cubicBezTo>
                                  <a:cubicBezTo>
                                    <a:pt x="152" y="81"/>
                                    <a:pt x="152" y="81"/>
                                    <a:pt x="152" y="81"/>
                                  </a:cubicBezTo>
                                  <a:cubicBezTo>
                                    <a:pt x="152" y="80"/>
                                    <a:pt x="152" y="80"/>
                                    <a:pt x="152" y="80"/>
                                  </a:cubicBezTo>
                                  <a:cubicBezTo>
                                    <a:pt x="152" y="79"/>
                                    <a:pt x="152" y="78"/>
                                    <a:pt x="152" y="77"/>
                                  </a:cubicBezTo>
                                  <a:close/>
                                  <a:moveTo>
                                    <a:pt x="157" y="55"/>
                                  </a:moveTo>
                                  <a:cubicBezTo>
                                    <a:pt x="151" y="55"/>
                                    <a:pt x="145" y="56"/>
                                    <a:pt x="142" y="60"/>
                                  </a:cubicBezTo>
                                  <a:cubicBezTo>
                                    <a:pt x="139" y="63"/>
                                    <a:pt x="137" y="69"/>
                                    <a:pt x="143" y="69"/>
                                  </a:cubicBezTo>
                                  <a:cubicBezTo>
                                    <a:pt x="149" y="69"/>
                                    <a:pt x="153" y="67"/>
                                    <a:pt x="155" y="61"/>
                                  </a:cubicBezTo>
                                  <a:lnTo>
                                    <a:pt x="157" y="55"/>
                                  </a:lnTo>
                                  <a:close/>
                                  <a:moveTo>
                                    <a:pt x="240" y="7"/>
                                  </a:moveTo>
                                  <a:cubicBezTo>
                                    <a:pt x="246" y="14"/>
                                    <a:pt x="245" y="24"/>
                                    <a:pt x="243" y="32"/>
                                  </a:cubicBezTo>
                                  <a:cubicBezTo>
                                    <a:pt x="235" y="64"/>
                                    <a:pt x="235" y="64"/>
                                    <a:pt x="235" y="64"/>
                                  </a:cubicBezTo>
                                  <a:cubicBezTo>
                                    <a:pt x="233" y="73"/>
                                    <a:pt x="233" y="73"/>
                                    <a:pt x="233" y="73"/>
                                  </a:cubicBezTo>
                                  <a:cubicBezTo>
                                    <a:pt x="232" y="76"/>
                                    <a:pt x="231" y="78"/>
                                    <a:pt x="232" y="81"/>
                                  </a:cubicBezTo>
                                  <a:cubicBezTo>
                                    <a:pt x="213" y="81"/>
                                    <a:pt x="213" y="81"/>
                                    <a:pt x="213" y="81"/>
                                  </a:cubicBezTo>
                                  <a:cubicBezTo>
                                    <a:pt x="214" y="79"/>
                                    <a:pt x="215" y="77"/>
                                    <a:pt x="215" y="75"/>
                                  </a:cubicBezTo>
                                  <a:cubicBezTo>
                                    <a:pt x="211" y="80"/>
                                    <a:pt x="205" y="82"/>
                                    <a:pt x="198" y="82"/>
                                  </a:cubicBezTo>
                                  <a:cubicBezTo>
                                    <a:pt x="194" y="82"/>
                                    <a:pt x="190" y="81"/>
                                    <a:pt x="187" y="79"/>
                                  </a:cubicBezTo>
                                  <a:cubicBezTo>
                                    <a:pt x="183" y="76"/>
                                    <a:pt x="181" y="73"/>
                                    <a:pt x="180" y="68"/>
                                  </a:cubicBezTo>
                                  <a:cubicBezTo>
                                    <a:pt x="178" y="63"/>
                                    <a:pt x="179" y="57"/>
                                    <a:pt x="180" y="52"/>
                                  </a:cubicBezTo>
                                  <a:cubicBezTo>
                                    <a:pt x="183" y="40"/>
                                    <a:pt x="190" y="30"/>
                                    <a:pt x="202" y="26"/>
                                  </a:cubicBezTo>
                                  <a:cubicBezTo>
                                    <a:pt x="205" y="25"/>
                                    <a:pt x="208" y="24"/>
                                    <a:pt x="211" y="24"/>
                                  </a:cubicBezTo>
                                  <a:cubicBezTo>
                                    <a:pt x="216" y="24"/>
                                    <a:pt x="221" y="26"/>
                                    <a:pt x="224" y="30"/>
                                  </a:cubicBezTo>
                                  <a:cubicBezTo>
                                    <a:pt x="224" y="29"/>
                                    <a:pt x="224" y="29"/>
                                    <a:pt x="225" y="29"/>
                                  </a:cubicBezTo>
                                  <a:cubicBezTo>
                                    <a:pt x="227" y="20"/>
                                    <a:pt x="224" y="14"/>
                                    <a:pt x="215" y="14"/>
                                  </a:cubicBezTo>
                                  <a:cubicBezTo>
                                    <a:pt x="209" y="14"/>
                                    <a:pt x="203" y="16"/>
                                    <a:pt x="198" y="19"/>
                                  </a:cubicBezTo>
                                  <a:cubicBezTo>
                                    <a:pt x="197" y="20"/>
                                    <a:pt x="197" y="20"/>
                                    <a:pt x="197" y="20"/>
                                  </a:cubicBezTo>
                                  <a:cubicBezTo>
                                    <a:pt x="197" y="18"/>
                                    <a:pt x="197" y="18"/>
                                    <a:pt x="197" y="18"/>
                                  </a:cubicBezTo>
                                  <a:cubicBezTo>
                                    <a:pt x="197" y="14"/>
                                    <a:pt x="197" y="10"/>
                                    <a:pt x="197" y="5"/>
                                  </a:cubicBezTo>
                                  <a:cubicBezTo>
                                    <a:pt x="197" y="5"/>
                                    <a:pt x="197" y="5"/>
                                    <a:pt x="197" y="5"/>
                                  </a:cubicBezTo>
                                  <a:cubicBezTo>
                                    <a:pt x="197" y="4"/>
                                    <a:pt x="197" y="4"/>
                                    <a:pt x="197" y="4"/>
                                  </a:cubicBezTo>
                                  <a:cubicBezTo>
                                    <a:pt x="203" y="1"/>
                                    <a:pt x="212" y="0"/>
                                    <a:pt x="219" y="0"/>
                                  </a:cubicBezTo>
                                  <a:cubicBezTo>
                                    <a:pt x="226" y="0"/>
                                    <a:pt x="235" y="1"/>
                                    <a:pt x="240" y="7"/>
                                  </a:cubicBezTo>
                                  <a:close/>
                                  <a:moveTo>
                                    <a:pt x="217" y="60"/>
                                  </a:moveTo>
                                  <a:cubicBezTo>
                                    <a:pt x="217" y="58"/>
                                    <a:pt x="218" y="56"/>
                                    <a:pt x="218" y="54"/>
                                  </a:cubicBezTo>
                                  <a:cubicBezTo>
                                    <a:pt x="219" y="51"/>
                                    <a:pt x="220" y="47"/>
                                    <a:pt x="220" y="44"/>
                                  </a:cubicBezTo>
                                  <a:cubicBezTo>
                                    <a:pt x="219" y="44"/>
                                    <a:pt x="219" y="44"/>
                                    <a:pt x="219" y="44"/>
                                  </a:cubicBezTo>
                                  <a:cubicBezTo>
                                    <a:pt x="219" y="44"/>
                                    <a:pt x="219" y="44"/>
                                    <a:pt x="219" y="44"/>
                                  </a:cubicBezTo>
                                  <a:cubicBezTo>
                                    <a:pt x="219" y="41"/>
                                    <a:pt x="217" y="38"/>
                                    <a:pt x="214" y="38"/>
                                  </a:cubicBezTo>
                                  <a:cubicBezTo>
                                    <a:pt x="206" y="38"/>
                                    <a:pt x="201" y="45"/>
                                    <a:pt x="199" y="52"/>
                                  </a:cubicBezTo>
                                  <a:cubicBezTo>
                                    <a:pt x="198" y="56"/>
                                    <a:pt x="197" y="63"/>
                                    <a:pt x="201" y="66"/>
                                  </a:cubicBezTo>
                                  <a:cubicBezTo>
                                    <a:pt x="202" y="67"/>
                                    <a:pt x="204" y="68"/>
                                    <a:pt x="206" y="68"/>
                                  </a:cubicBezTo>
                                  <a:cubicBezTo>
                                    <a:pt x="211" y="68"/>
                                    <a:pt x="214" y="63"/>
                                    <a:pt x="217" y="60"/>
                                  </a:cubicBezTo>
                                  <a:close/>
                                  <a:moveTo>
                                    <a:pt x="377" y="52"/>
                                  </a:moveTo>
                                  <a:cubicBezTo>
                                    <a:pt x="376" y="56"/>
                                    <a:pt x="374" y="64"/>
                                    <a:pt x="377" y="67"/>
                                  </a:cubicBezTo>
                                  <a:cubicBezTo>
                                    <a:pt x="378" y="68"/>
                                    <a:pt x="379" y="68"/>
                                    <a:pt x="380" y="68"/>
                                  </a:cubicBezTo>
                                  <a:cubicBezTo>
                                    <a:pt x="380" y="68"/>
                                    <a:pt x="381" y="68"/>
                                    <a:pt x="382" y="68"/>
                                  </a:cubicBezTo>
                                  <a:cubicBezTo>
                                    <a:pt x="387" y="66"/>
                                    <a:pt x="390" y="57"/>
                                    <a:pt x="392" y="52"/>
                                  </a:cubicBezTo>
                                  <a:cubicBezTo>
                                    <a:pt x="393" y="50"/>
                                    <a:pt x="393" y="47"/>
                                    <a:pt x="393" y="44"/>
                                  </a:cubicBezTo>
                                  <a:cubicBezTo>
                                    <a:pt x="393" y="41"/>
                                    <a:pt x="393" y="36"/>
                                    <a:pt x="389" y="36"/>
                                  </a:cubicBezTo>
                                  <a:cubicBezTo>
                                    <a:pt x="382" y="36"/>
                                    <a:pt x="378" y="47"/>
                                    <a:pt x="377" y="52"/>
                                  </a:cubicBezTo>
                                  <a:cubicBezTo>
                                    <a:pt x="377" y="52"/>
                                    <a:pt x="377" y="52"/>
                                    <a:pt x="377" y="52"/>
                                  </a:cubicBezTo>
                                  <a:cubicBezTo>
                                    <a:pt x="377" y="52"/>
                                    <a:pt x="377" y="52"/>
                                    <a:pt x="377" y="52"/>
                                  </a:cubicBezTo>
                                  <a:close/>
                                  <a:moveTo>
                                    <a:pt x="376" y="81"/>
                                  </a:moveTo>
                                  <a:cubicBezTo>
                                    <a:pt x="358" y="81"/>
                                    <a:pt x="351" y="69"/>
                                    <a:pt x="356" y="53"/>
                                  </a:cubicBezTo>
                                  <a:cubicBezTo>
                                    <a:pt x="358" y="44"/>
                                    <a:pt x="363" y="36"/>
                                    <a:pt x="370" y="30"/>
                                  </a:cubicBezTo>
                                  <a:cubicBezTo>
                                    <a:pt x="377" y="26"/>
                                    <a:pt x="384" y="23"/>
                                    <a:pt x="392" y="23"/>
                                  </a:cubicBezTo>
                                  <a:cubicBezTo>
                                    <a:pt x="399" y="23"/>
                                    <a:pt x="405" y="25"/>
                                    <a:pt x="410" y="30"/>
                                  </a:cubicBezTo>
                                  <a:cubicBezTo>
                                    <a:pt x="415" y="36"/>
                                    <a:pt x="415" y="45"/>
                                    <a:pt x="413" y="52"/>
                                  </a:cubicBezTo>
                                  <a:cubicBezTo>
                                    <a:pt x="408" y="69"/>
                                    <a:pt x="395" y="81"/>
                                    <a:pt x="376" y="81"/>
                                  </a:cubicBezTo>
                                  <a:close/>
                                  <a:moveTo>
                                    <a:pt x="521" y="52"/>
                                  </a:moveTo>
                                  <a:cubicBezTo>
                                    <a:pt x="520" y="56"/>
                                    <a:pt x="518" y="64"/>
                                    <a:pt x="522" y="67"/>
                                  </a:cubicBezTo>
                                  <a:cubicBezTo>
                                    <a:pt x="522" y="68"/>
                                    <a:pt x="523" y="68"/>
                                    <a:pt x="525" y="68"/>
                                  </a:cubicBezTo>
                                  <a:cubicBezTo>
                                    <a:pt x="525" y="68"/>
                                    <a:pt x="526" y="68"/>
                                    <a:pt x="526" y="68"/>
                                  </a:cubicBezTo>
                                  <a:cubicBezTo>
                                    <a:pt x="531" y="66"/>
                                    <a:pt x="535" y="57"/>
                                    <a:pt x="536" y="52"/>
                                  </a:cubicBezTo>
                                  <a:cubicBezTo>
                                    <a:pt x="537" y="50"/>
                                    <a:pt x="538" y="47"/>
                                    <a:pt x="538" y="44"/>
                                  </a:cubicBezTo>
                                  <a:cubicBezTo>
                                    <a:pt x="538" y="41"/>
                                    <a:pt x="537" y="36"/>
                                    <a:pt x="533" y="36"/>
                                  </a:cubicBezTo>
                                  <a:cubicBezTo>
                                    <a:pt x="527" y="36"/>
                                    <a:pt x="522" y="47"/>
                                    <a:pt x="521" y="52"/>
                                  </a:cubicBezTo>
                                  <a:cubicBezTo>
                                    <a:pt x="521" y="52"/>
                                    <a:pt x="521" y="52"/>
                                    <a:pt x="521" y="52"/>
                                  </a:cubicBezTo>
                                  <a:cubicBezTo>
                                    <a:pt x="521" y="52"/>
                                    <a:pt x="521" y="52"/>
                                    <a:pt x="521" y="52"/>
                                  </a:cubicBezTo>
                                  <a:close/>
                                  <a:moveTo>
                                    <a:pt x="521" y="81"/>
                                  </a:moveTo>
                                  <a:cubicBezTo>
                                    <a:pt x="503" y="81"/>
                                    <a:pt x="496" y="69"/>
                                    <a:pt x="500" y="53"/>
                                  </a:cubicBezTo>
                                  <a:cubicBezTo>
                                    <a:pt x="503" y="44"/>
                                    <a:pt x="507" y="36"/>
                                    <a:pt x="515" y="30"/>
                                  </a:cubicBezTo>
                                  <a:cubicBezTo>
                                    <a:pt x="521" y="26"/>
                                    <a:pt x="529" y="23"/>
                                    <a:pt x="537" y="23"/>
                                  </a:cubicBezTo>
                                  <a:cubicBezTo>
                                    <a:pt x="543" y="23"/>
                                    <a:pt x="550" y="25"/>
                                    <a:pt x="554" y="30"/>
                                  </a:cubicBezTo>
                                  <a:cubicBezTo>
                                    <a:pt x="559" y="36"/>
                                    <a:pt x="559" y="45"/>
                                    <a:pt x="557" y="52"/>
                                  </a:cubicBezTo>
                                  <a:cubicBezTo>
                                    <a:pt x="553" y="69"/>
                                    <a:pt x="539" y="81"/>
                                    <a:pt x="521" y="81"/>
                                  </a:cubicBezTo>
                                  <a:close/>
                                  <a:moveTo>
                                    <a:pt x="21" y="14"/>
                                  </a:moveTo>
                                  <a:cubicBezTo>
                                    <a:pt x="25" y="0"/>
                                    <a:pt x="25" y="0"/>
                                    <a:pt x="25" y="0"/>
                                  </a:cubicBezTo>
                                  <a:cubicBezTo>
                                    <a:pt x="49" y="0"/>
                                    <a:pt x="49" y="0"/>
                                    <a:pt x="49" y="0"/>
                                  </a:cubicBezTo>
                                  <a:cubicBezTo>
                                    <a:pt x="58" y="0"/>
                                    <a:pt x="70" y="1"/>
                                    <a:pt x="75" y="9"/>
                                  </a:cubicBezTo>
                                  <a:cubicBezTo>
                                    <a:pt x="77" y="12"/>
                                    <a:pt x="77" y="15"/>
                                    <a:pt x="77" y="19"/>
                                  </a:cubicBezTo>
                                  <a:cubicBezTo>
                                    <a:pt x="76" y="28"/>
                                    <a:pt x="70" y="35"/>
                                    <a:pt x="61" y="38"/>
                                  </a:cubicBezTo>
                                  <a:cubicBezTo>
                                    <a:pt x="68" y="41"/>
                                    <a:pt x="72" y="47"/>
                                    <a:pt x="71" y="55"/>
                                  </a:cubicBezTo>
                                  <a:cubicBezTo>
                                    <a:pt x="70" y="73"/>
                                    <a:pt x="52" y="81"/>
                                    <a:pt x="36" y="81"/>
                                  </a:cubicBezTo>
                                  <a:cubicBezTo>
                                    <a:pt x="0" y="81"/>
                                    <a:pt x="0" y="81"/>
                                    <a:pt x="0" y="81"/>
                                  </a:cubicBezTo>
                                  <a:cubicBezTo>
                                    <a:pt x="4" y="77"/>
                                    <a:pt x="6" y="71"/>
                                    <a:pt x="7" y="66"/>
                                  </a:cubicBezTo>
                                  <a:cubicBezTo>
                                    <a:pt x="21" y="14"/>
                                    <a:pt x="21" y="14"/>
                                    <a:pt x="21" y="14"/>
                                  </a:cubicBezTo>
                                  <a:close/>
                                  <a:moveTo>
                                    <a:pt x="40" y="14"/>
                                  </a:moveTo>
                                  <a:cubicBezTo>
                                    <a:pt x="36" y="31"/>
                                    <a:pt x="36" y="31"/>
                                    <a:pt x="36" y="31"/>
                                  </a:cubicBezTo>
                                  <a:cubicBezTo>
                                    <a:pt x="42" y="31"/>
                                    <a:pt x="42" y="31"/>
                                    <a:pt x="42" y="31"/>
                                  </a:cubicBezTo>
                                  <a:cubicBezTo>
                                    <a:pt x="47" y="31"/>
                                    <a:pt x="54" y="30"/>
                                    <a:pt x="57" y="25"/>
                                  </a:cubicBezTo>
                                  <a:cubicBezTo>
                                    <a:pt x="57" y="24"/>
                                    <a:pt x="58" y="23"/>
                                    <a:pt x="58" y="21"/>
                                  </a:cubicBezTo>
                                  <a:cubicBezTo>
                                    <a:pt x="58" y="20"/>
                                    <a:pt x="58" y="18"/>
                                    <a:pt x="56" y="17"/>
                                  </a:cubicBezTo>
                                  <a:cubicBezTo>
                                    <a:pt x="55" y="14"/>
                                    <a:pt x="52" y="14"/>
                                    <a:pt x="49" y="14"/>
                                  </a:cubicBezTo>
                                  <a:cubicBezTo>
                                    <a:pt x="40" y="14"/>
                                    <a:pt x="40" y="14"/>
                                    <a:pt x="40" y="14"/>
                                  </a:cubicBezTo>
                                  <a:close/>
                                  <a:moveTo>
                                    <a:pt x="32" y="45"/>
                                  </a:moveTo>
                                  <a:cubicBezTo>
                                    <a:pt x="26" y="66"/>
                                    <a:pt x="26" y="66"/>
                                    <a:pt x="26" y="66"/>
                                  </a:cubicBezTo>
                                  <a:cubicBezTo>
                                    <a:pt x="34" y="66"/>
                                    <a:pt x="34" y="66"/>
                                    <a:pt x="34" y="66"/>
                                  </a:cubicBezTo>
                                  <a:cubicBezTo>
                                    <a:pt x="41" y="66"/>
                                    <a:pt x="51" y="63"/>
                                    <a:pt x="51" y="54"/>
                                  </a:cubicBezTo>
                                  <a:cubicBezTo>
                                    <a:pt x="52" y="52"/>
                                    <a:pt x="51" y="50"/>
                                    <a:pt x="50" y="49"/>
                                  </a:cubicBezTo>
                                  <a:cubicBezTo>
                                    <a:pt x="47" y="46"/>
                                    <a:pt x="42" y="45"/>
                                    <a:pt x="38" y="45"/>
                                  </a:cubicBezTo>
                                  <a:lnTo>
                                    <a:pt x="32" y="45"/>
                                  </a:lnTo>
                                  <a:close/>
                                  <a:moveTo>
                                    <a:pt x="302" y="24"/>
                                  </a:moveTo>
                                  <a:cubicBezTo>
                                    <a:pt x="302" y="24"/>
                                    <a:pt x="302" y="24"/>
                                    <a:pt x="285" y="24"/>
                                  </a:cubicBezTo>
                                  <a:cubicBezTo>
                                    <a:pt x="285" y="24"/>
                                    <a:pt x="285" y="24"/>
                                    <a:pt x="278" y="50"/>
                                  </a:cubicBezTo>
                                  <a:cubicBezTo>
                                    <a:pt x="276" y="57"/>
                                    <a:pt x="273" y="68"/>
                                    <a:pt x="265" y="68"/>
                                  </a:cubicBezTo>
                                  <a:cubicBezTo>
                                    <a:pt x="259" y="68"/>
                                    <a:pt x="258" y="63"/>
                                    <a:pt x="260" y="56"/>
                                  </a:cubicBezTo>
                                  <a:cubicBezTo>
                                    <a:pt x="260" y="56"/>
                                    <a:pt x="260" y="56"/>
                                    <a:pt x="269" y="24"/>
                                  </a:cubicBezTo>
                                  <a:cubicBezTo>
                                    <a:pt x="269" y="24"/>
                                    <a:pt x="269" y="24"/>
                                    <a:pt x="251" y="24"/>
                                  </a:cubicBezTo>
                                  <a:cubicBezTo>
                                    <a:pt x="251" y="24"/>
                                    <a:pt x="251" y="24"/>
                                    <a:pt x="242" y="57"/>
                                  </a:cubicBezTo>
                                  <a:cubicBezTo>
                                    <a:pt x="237" y="74"/>
                                    <a:pt x="243" y="82"/>
                                    <a:pt x="255" y="82"/>
                                  </a:cubicBezTo>
                                  <a:cubicBezTo>
                                    <a:pt x="265" y="82"/>
                                    <a:pt x="271" y="76"/>
                                    <a:pt x="274" y="73"/>
                                  </a:cubicBezTo>
                                  <a:cubicBezTo>
                                    <a:pt x="274" y="73"/>
                                    <a:pt x="274" y="73"/>
                                    <a:pt x="274" y="73"/>
                                  </a:cubicBezTo>
                                  <a:cubicBezTo>
                                    <a:pt x="274" y="73"/>
                                    <a:pt x="274" y="73"/>
                                    <a:pt x="273" y="81"/>
                                  </a:cubicBezTo>
                                  <a:cubicBezTo>
                                    <a:pt x="273" y="81"/>
                                    <a:pt x="273" y="81"/>
                                    <a:pt x="288" y="81"/>
                                  </a:cubicBezTo>
                                  <a:cubicBezTo>
                                    <a:pt x="288" y="76"/>
                                    <a:pt x="290" y="69"/>
                                    <a:pt x="292" y="63"/>
                                  </a:cubicBezTo>
                                  <a:lnTo>
                                    <a:pt x="302" y="24"/>
                                  </a:lnTo>
                                  <a:close/>
                                  <a:moveTo>
                                    <a:pt x="306" y="34"/>
                                  </a:moveTo>
                                  <a:cubicBezTo>
                                    <a:pt x="306" y="31"/>
                                    <a:pt x="308" y="27"/>
                                    <a:pt x="307" y="24"/>
                                  </a:cubicBezTo>
                                  <a:cubicBezTo>
                                    <a:pt x="332" y="24"/>
                                    <a:pt x="332" y="24"/>
                                    <a:pt x="332" y="24"/>
                                  </a:cubicBezTo>
                                  <a:cubicBezTo>
                                    <a:pt x="340" y="24"/>
                                    <a:pt x="349" y="25"/>
                                    <a:pt x="354" y="31"/>
                                  </a:cubicBezTo>
                                  <a:cubicBezTo>
                                    <a:pt x="356" y="33"/>
                                    <a:pt x="357" y="35"/>
                                    <a:pt x="357" y="37"/>
                                  </a:cubicBezTo>
                                  <a:cubicBezTo>
                                    <a:pt x="357" y="44"/>
                                    <a:pt x="351" y="49"/>
                                    <a:pt x="343" y="51"/>
                                  </a:cubicBezTo>
                                  <a:cubicBezTo>
                                    <a:pt x="350" y="53"/>
                                    <a:pt x="353" y="57"/>
                                    <a:pt x="353" y="63"/>
                                  </a:cubicBezTo>
                                  <a:cubicBezTo>
                                    <a:pt x="353" y="76"/>
                                    <a:pt x="337" y="81"/>
                                    <a:pt x="323" y="81"/>
                                  </a:cubicBezTo>
                                  <a:cubicBezTo>
                                    <a:pt x="293" y="81"/>
                                    <a:pt x="293" y="81"/>
                                    <a:pt x="293" y="81"/>
                                  </a:cubicBezTo>
                                  <a:cubicBezTo>
                                    <a:pt x="306" y="34"/>
                                    <a:pt x="306" y="34"/>
                                    <a:pt x="306" y="34"/>
                                  </a:cubicBezTo>
                                  <a:close/>
                                  <a:moveTo>
                                    <a:pt x="323" y="34"/>
                                  </a:moveTo>
                                  <a:cubicBezTo>
                                    <a:pt x="320" y="46"/>
                                    <a:pt x="320" y="46"/>
                                    <a:pt x="320" y="46"/>
                                  </a:cubicBezTo>
                                  <a:cubicBezTo>
                                    <a:pt x="328" y="46"/>
                                    <a:pt x="328" y="46"/>
                                    <a:pt x="328" y="46"/>
                                  </a:cubicBezTo>
                                  <a:cubicBezTo>
                                    <a:pt x="332" y="46"/>
                                    <a:pt x="336" y="45"/>
                                    <a:pt x="338" y="42"/>
                                  </a:cubicBezTo>
                                  <a:cubicBezTo>
                                    <a:pt x="339" y="41"/>
                                    <a:pt x="339" y="40"/>
                                    <a:pt x="339" y="39"/>
                                  </a:cubicBezTo>
                                  <a:cubicBezTo>
                                    <a:pt x="339" y="38"/>
                                    <a:pt x="339" y="37"/>
                                    <a:pt x="338" y="36"/>
                                  </a:cubicBezTo>
                                  <a:cubicBezTo>
                                    <a:pt x="336" y="34"/>
                                    <a:pt x="334" y="34"/>
                                    <a:pt x="331" y="34"/>
                                  </a:cubicBezTo>
                                  <a:cubicBezTo>
                                    <a:pt x="323" y="34"/>
                                    <a:pt x="323" y="34"/>
                                    <a:pt x="323" y="34"/>
                                  </a:cubicBezTo>
                                  <a:close/>
                                  <a:moveTo>
                                    <a:pt x="317" y="56"/>
                                  </a:moveTo>
                                  <a:cubicBezTo>
                                    <a:pt x="313" y="71"/>
                                    <a:pt x="313" y="71"/>
                                    <a:pt x="313" y="71"/>
                                  </a:cubicBezTo>
                                  <a:cubicBezTo>
                                    <a:pt x="322" y="71"/>
                                    <a:pt x="322" y="71"/>
                                    <a:pt x="322" y="71"/>
                                  </a:cubicBezTo>
                                  <a:cubicBezTo>
                                    <a:pt x="327" y="71"/>
                                    <a:pt x="335" y="69"/>
                                    <a:pt x="335" y="62"/>
                                  </a:cubicBezTo>
                                  <a:cubicBezTo>
                                    <a:pt x="335" y="61"/>
                                    <a:pt x="335" y="59"/>
                                    <a:pt x="333" y="58"/>
                                  </a:cubicBezTo>
                                  <a:cubicBezTo>
                                    <a:pt x="331" y="56"/>
                                    <a:pt x="329" y="56"/>
                                    <a:pt x="325" y="56"/>
                                  </a:cubicBezTo>
                                  <a:lnTo>
                                    <a:pt x="317" y="56"/>
                                  </a:lnTo>
                                  <a:close/>
                                  <a:moveTo>
                                    <a:pt x="452" y="78"/>
                                  </a:moveTo>
                                  <a:cubicBezTo>
                                    <a:pt x="457" y="62"/>
                                    <a:pt x="457" y="62"/>
                                    <a:pt x="457" y="62"/>
                                  </a:cubicBezTo>
                                  <a:cubicBezTo>
                                    <a:pt x="451" y="65"/>
                                    <a:pt x="451" y="65"/>
                                    <a:pt x="451" y="65"/>
                                  </a:cubicBezTo>
                                  <a:cubicBezTo>
                                    <a:pt x="447" y="66"/>
                                    <a:pt x="445" y="67"/>
                                    <a:pt x="441" y="67"/>
                                  </a:cubicBezTo>
                                  <a:cubicBezTo>
                                    <a:pt x="435" y="67"/>
                                    <a:pt x="431" y="63"/>
                                    <a:pt x="431" y="57"/>
                                  </a:cubicBezTo>
                                  <a:cubicBezTo>
                                    <a:pt x="432" y="47"/>
                                    <a:pt x="439" y="38"/>
                                    <a:pt x="449" y="38"/>
                                  </a:cubicBezTo>
                                  <a:cubicBezTo>
                                    <a:pt x="452" y="38"/>
                                    <a:pt x="454" y="38"/>
                                    <a:pt x="456" y="39"/>
                                  </a:cubicBezTo>
                                  <a:cubicBezTo>
                                    <a:pt x="458" y="40"/>
                                    <a:pt x="458" y="40"/>
                                    <a:pt x="458" y="40"/>
                                  </a:cubicBezTo>
                                  <a:cubicBezTo>
                                    <a:pt x="462" y="26"/>
                                    <a:pt x="462" y="26"/>
                                    <a:pt x="462" y="26"/>
                                  </a:cubicBezTo>
                                  <a:cubicBezTo>
                                    <a:pt x="461" y="25"/>
                                    <a:pt x="461" y="25"/>
                                    <a:pt x="461" y="25"/>
                                  </a:cubicBezTo>
                                  <a:cubicBezTo>
                                    <a:pt x="458" y="24"/>
                                    <a:pt x="454" y="24"/>
                                    <a:pt x="450" y="24"/>
                                  </a:cubicBezTo>
                                  <a:cubicBezTo>
                                    <a:pt x="439" y="24"/>
                                    <a:pt x="429" y="27"/>
                                    <a:pt x="422" y="36"/>
                                  </a:cubicBezTo>
                                  <a:cubicBezTo>
                                    <a:pt x="416" y="42"/>
                                    <a:pt x="413" y="50"/>
                                    <a:pt x="413" y="58"/>
                                  </a:cubicBezTo>
                                  <a:cubicBezTo>
                                    <a:pt x="412" y="73"/>
                                    <a:pt x="421" y="81"/>
                                    <a:pt x="436" y="81"/>
                                  </a:cubicBezTo>
                                  <a:cubicBezTo>
                                    <a:pt x="439" y="81"/>
                                    <a:pt x="444" y="81"/>
                                    <a:pt x="448" y="80"/>
                                  </a:cubicBezTo>
                                  <a:lnTo>
                                    <a:pt x="452" y="78"/>
                                  </a:lnTo>
                                  <a:close/>
                                  <a:moveTo>
                                    <a:pt x="507" y="24"/>
                                  </a:moveTo>
                                  <a:cubicBezTo>
                                    <a:pt x="467" y="24"/>
                                    <a:pt x="467" y="24"/>
                                    <a:pt x="467" y="24"/>
                                  </a:cubicBezTo>
                                  <a:cubicBezTo>
                                    <a:pt x="462" y="42"/>
                                    <a:pt x="462" y="42"/>
                                    <a:pt x="462" y="42"/>
                                  </a:cubicBezTo>
                                  <a:cubicBezTo>
                                    <a:pt x="473" y="42"/>
                                    <a:pt x="473" y="42"/>
                                    <a:pt x="473" y="42"/>
                                  </a:cubicBezTo>
                                  <a:cubicBezTo>
                                    <a:pt x="471" y="47"/>
                                    <a:pt x="470" y="52"/>
                                    <a:pt x="469" y="57"/>
                                  </a:cubicBezTo>
                                  <a:cubicBezTo>
                                    <a:pt x="467" y="65"/>
                                    <a:pt x="465" y="72"/>
                                    <a:pt x="463" y="80"/>
                                  </a:cubicBezTo>
                                  <a:cubicBezTo>
                                    <a:pt x="462" y="81"/>
                                    <a:pt x="462" y="81"/>
                                    <a:pt x="462" y="81"/>
                                  </a:cubicBezTo>
                                  <a:cubicBezTo>
                                    <a:pt x="464" y="81"/>
                                    <a:pt x="464" y="81"/>
                                    <a:pt x="464" y="81"/>
                                  </a:cubicBezTo>
                                  <a:cubicBezTo>
                                    <a:pt x="470" y="81"/>
                                    <a:pt x="476" y="81"/>
                                    <a:pt x="482" y="81"/>
                                  </a:cubicBezTo>
                                  <a:cubicBezTo>
                                    <a:pt x="483" y="81"/>
                                    <a:pt x="483" y="81"/>
                                    <a:pt x="483" y="81"/>
                                  </a:cubicBezTo>
                                  <a:cubicBezTo>
                                    <a:pt x="483" y="80"/>
                                    <a:pt x="483" y="80"/>
                                    <a:pt x="483" y="80"/>
                                  </a:cubicBezTo>
                                  <a:cubicBezTo>
                                    <a:pt x="483" y="78"/>
                                    <a:pt x="483" y="76"/>
                                    <a:pt x="484" y="74"/>
                                  </a:cubicBezTo>
                                  <a:cubicBezTo>
                                    <a:pt x="484" y="72"/>
                                    <a:pt x="485" y="69"/>
                                    <a:pt x="485" y="66"/>
                                  </a:cubicBezTo>
                                  <a:cubicBezTo>
                                    <a:pt x="492" y="42"/>
                                    <a:pt x="492" y="42"/>
                                    <a:pt x="492" y="42"/>
                                  </a:cubicBezTo>
                                  <a:cubicBezTo>
                                    <a:pt x="502" y="42"/>
                                    <a:pt x="502" y="42"/>
                                    <a:pt x="502" y="42"/>
                                  </a:cubicBezTo>
                                  <a:lnTo>
                                    <a:pt x="507" y="24"/>
                                  </a:lnTo>
                                  <a:close/>
                                  <a:moveTo>
                                    <a:pt x="98" y="81"/>
                                  </a:moveTo>
                                  <a:cubicBezTo>
                                    <a:pt x="117" y="81"/>
                                    <a:pt x="117" y="81"/>
                                    <a:pt x="117" y="81"/>
                                  </a:cubicBezTo>
                                  <a:cubicBezTo>
                                    <a:pt x="121" y="24"/>
                                    <a:pt x="121" y="24"/>
                                    <a:pt x="121" y="24"/>
                                  </a:cubicBezTo>
                                  <a:cubicBezTo>
                                    <a:pt x="113" y="24"/>
                                    <a:pt x="113" y="24"/>
                                    <a:pt x="113" y="24"/>
                                  </a:cubicBezTo>
                                  <a:cubicBezTo>
                                    <a:pt x="113" y="24"/>
                                    <a:pt x="113" y="24"/>
                                    <a:pt x="113" y="24"/>
                                  </a:cubicBezTo>
                                  <a:cubicBezTo>
                                    <a:pt x="94" y="24"/>
                                    <a:pt x="94" y="24"/>
                                    <a:pt x="94" y="24"/>
                                  </a:cubicBezTo>
                                  <a:cubicBezTo>
                                    <a:pt x="94" y="24"/>
                                    <a:pt x="94" y="24"/>
                                    <a:pt x="94" y="24"/>
                                  </a:cubicBezTo>
                                  <a:cubicBezTo>
                                    <a:pt x="84" y="43"/>
                                    <a:pt x="73" y="62"/>
                                    <a:pt x="63" y="81"/>
                                  </a:cubicBezTo>
                                  <a:cubicBezTo>
                                    <a:pt x="83" y="81"/>
                                    <a:pt x="83" y="81"/>
                                    <a:pt x="83" y="81"/>
                                  </a:cubicBezTo>
                                  <a:cubicBezTo>
                                    <a:pt x="100" y="48"/>
                                    <a:pt x="100" y="48"/>
                                    <a:pt x="100" y="48"/>
                                  </a:cubicBezTo>
                                  <a:cubicBezTo>
                                    <a:pt x="99" y="59"/>
                                    <a:pt x="99" y="70"/>
                                    <a:pt x="98" y="81"/>
                                  </a:cubicBezTo>
                                  <a:close/>
                                  <a:moveTo>
                                    <a:pt x="596" y="24"/>
                                  </a:moveTo>
                                  <a:cubicBezTo>
                                    <a:pt x="582" y="37"/>
                                    <a:pt x="582" y="37"/>
                                    <a:pt x="582" y="37"/>
                                  </a:cubicBezTo>
                                  <a:cubicBezTo>
                                    <a:pt x="583" y="33"/>
                                    <a:pt x="585" y="28"/>
                                    <a:pt x="586" y="24"/>
                                  </a:cubicBezTo>
                                  <a:cubicBezTo>
                                    <a:pt x="568" y="24"/>
                                    <a:pt x="568" y="24"/>
                                    <a:pt x="568" y="24"/>
                                  </a:cubicBezTo>
                                  <a:cubicBezTo>
                                    <a:pt x="553" y="81"/>
                                    <a:pt x="553" y="81"/>
                                    <a:pt x="553" y="81"/>
                                  </a:cubicBezTo>
                                  <a:cubicBezTo>
                                    <a:pt x="571" y="81"/>
                                    <a:pt x="571" y="81"/>
                                    <a:pt x="571" y="81"/>
                                  </a:cubicBezTo>
                                  <a:cubicBezTo>
                                    <a:pt x="575" y="64"/>
                                    <a:pt x="575" y="64"/>
                                    <a:pt x="575" y="64"/>
                                  </a:cubicBezTo>
                                  <a:cubicBezTo>
                                    <a:pt x="579" y="60"/>
                                    <a:pt x="579" y="60"/>
                                    <a:pt x="579" y="60"/>
                                  </a:cubicBezTo>
                                  <a:cubicBezTo>
                                    <a:pt x="582" y="81"/>
                                    <a:pt x="582" y="81"/>
                                    <a:pt x="582" y="81"/>
                                  </a:cubicBezTo>
                                  <a:cubicBezTo>
                                    <a:pt x="600" y="81"/>
                                    <a:pt x="600" y="81"/>
                                    <a:pt x="600" y="81"/>
                                  </a:cubicBezTo>
                                  <a:cubicBezTo>
                                    <a:pt x="593" y="46"/>
                                    <a:pt x="593" y="46"/>
                                    <a:pt x="593" y="46"/>
                                  </a:cubicBezTo>
                                  <a:cubicBezTo>
                                    <a:pt x="616" y="24"/>
                                    <a:pt x="616" y="24"/>
                                    <a:pt x="616" y="24"/>
                                  </a:cubicBezTo>
                                  <a:lnTo>
                                    <a:pt x="59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1f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378360"/>
                              <a:ext cx="24447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6">
                                  <a:moveTo>
                                    <a:pt x="379" y="0"/>
                                  </a:moveTo>
                                  <a:cubicBezTo>
                                    <a:pt x="378" y="2"/>
                                    <a:pt x="379" y="3"/>
                                    <a:pt x="380" y="3"/>
                                  </a:cubicBezTo>
                                  <a:cubicBezTo>
                                    <a:pt x="382" y="3"/>
                                    <a:pt x="383" y="2"/>
                                    <a:pt x="384" y="0"/>
                                  </a:cubicBezTo>
                                  <a:cubicBezTo>
                                    <a:pt x="389" y="0"/>
                                    <a:pt x="389" y="0"/>
                                    <a:pt x="389" y="0"/>
                                  </a:cubicBezTo>
                                  <a:cubicBezTo>
                                    <a:pt x="387" y="4"/>
                                    <a:pt x="384" y="7"/>
                                    <a:pt x="380" y="7"/>
                                  </a:cubicBezTo>
                                  <a:cubicBezTo>
                                    <a:pt x="375" y="7"/>
                                    <a:pt x="373" y="4"/>
                                    <a:pt x="374" y="0"/>
                                  </a:cubicBezTo>
                                  <a:lnTo>
                                    <a:pt x="379" y="0"/>
                                  </a:lnTo>
                                  <a:close/>
                                  <a:moveTo>
                                    <a:pt x="7" y="10"/>
                                  </a:moveTo>
                                  <a:cubicBezTo>
                                    <a:pt x="17" y="10"/>
                                    <a:pt x="17" y="10"/>
                                    <a:pt x="17" y="10"/>
                                  </a:cubicBezTo>
                                  <a:cubicBezTo>
                                    <a:pt x="18" y="19"/>
                                    <a:pt x="18" y="19"/>
                                    <a:pt x="18" y="19"/>
                                  </a:cubicBezTo>
                                  <a:cubicBezTo>
                                    <a:pt x="18" y="21"/>
                                    <a:pt x="18" y="24"/>
                                    <a:pt x="18" y="26"/>
                                  </a:cubicBezTo>
                                  <a:cubicBezTo>
                                    <a:pt x="18" y="26"/>
                                    <a:pt x="18" y="26"/>
                                    <a:pt x="18" y="26"/>
                                  </a:cubicBezTo>
                                  <a:cubicBezTo>
                                    <a:pt x="19" y="24"/>
                                    <a:pt x="20" y="21"/>
                                    <a:pt x="22" y="19"/>
                                  </a:cubicBezTo>
                                  <a:cubicBezTo>
                                    <a:pt x="26" y="10"/>
                                    <a:pt x="26" y="10"/>
                                    <a:pt x="26" y="10"/>
                                  </a:cubicBezTo>
                                  <a:cubicBezTo>
                                    <a:pt x="36" y="10"/>
                                    <a:pt x="36" y="10"/>
                                    <a:pt x="36" y="10"/>
                                  </a:cubicBezTo>
                                  <a:cubicBezTo>
                                    <a:pt x="32" y="35"/>
                                    <a:pt x="32" y="35"/>
                                    <a:pt x="32" y="35"/>
                                  </a:cubicBezTo>
                                  <a:cubicBezTo>
                                    <a:pt x="25" y="35"/>
                                    <a:pt x="25" y="35"/>
                                    <a:pt x="25" y="35"/>
                                  </a:cubicBezTo>
                                  <a:cubicBezTo>
                                    <a:pt x="27" y="25"/>
                                    <a:pt x="27" y="25"/>
                                    <a:pt x="27" y="25"/>
                                  </a:cubicBezTo>
                                  <a:cubicBezTo>
                                    <a:pt x="27" y="23"/>
                                    <a:pt x="28" y="19"/>
                                    <a:pt x="28" y="16"/>
                                  </a:cubicBezTo>
                                  <a:cubicBezTo>
                                    <a:pt x="28" y="16"/>
                                    <a:pt x="28" y="16"/>
                                    <a:pt x="28" y="16"/>
                                  </a:cubicBezTo>
                                  <a:cubicBezTo>
                                    <a:pt x="27" y="20"/>
                                    <a:pt x="26" y="20"/>
                                    <a:pt x="24" y="24"/>
                                  </a:cubicBezTo>
                                  <a:cubicBezTo>
                                    <a:pt x="19" y="35"/>
                                    <a:pt x="19" y="35"/>
                                    <a:pt x="19" y="35"/>
                                  </a:cubicBezTo>
                                  <a:cubicBezTo>
                                    <a:pt x="13" y="35"/>
                                    <a:pt x="13" y="35"/>
                                    <a:pt x="13" y="35"/>
                                  </a:cubicBezTo>
                                  <a:cubicBezTo>
                                    <a:pt x="12" y="25"/>
                                    <a:pt x="12" y="25"/>
                                    <a:pt x="12" y="25"/>
                                  </a:cubicBezTo>
                                  <a:cubicBezTo>
                                    <a:pt x="12" y="22"/>
                                    <a:pt x="12" y="19"/>
                                    <a:pt x="12" y="16"/>
                                  </a:cubicBezTo>
                                  <a:cubicBezTo>
                                    <a:pt x="11" y="16"/>
                                    <a:pt x="11" y="16"/>
                                    <a:pt x="11" y="16"/>
                                  </a:cubicBezTo>
                                  <a:cubicBezTo>
                                    <a:pt x="11" y="19"/>
                                    <a:pt x="10" y="23"/>
                                    <a:pt x="9" y="25"/>
                                  </a:cubicBezTo>
                                  <a:cubicBezTo>
                                    <a:pt x="7" y="35"/>
                                    <a:pt x="7" y="35"/>
                                    <a:pt x="7" y="35"/>
                                  </a:cubicBezTo>
                                  <a:cubicBezTo>
                                    <a:pt x="0" y="35"/>
                                    <a:pt x="0" y="35"/>
                                    <a:pt x="0" y="35"/>
                                  </a:cubicBezTo>
                                  <a:lnTo>
                                    <a:pt x="7" y="10"/>
                                  </a:lnTo>
                                  <a:close/>
                                  <a:moveTo>
                                    <a:pt x="44" y="25"/>
                                  </a:moveTo>
                                  <a:cubicBezTo>
                                    <a:pt x="44" y="28"/>
                                    <a:pt x="47" y="30"/>
                                    <a:pt x="50" y="30"/>
                                  </a:cubicBezTo>
                                  <a:cubicBezTo>
                                    <a:pt x="53" y="30"/>
                                    <a:pt x="55" y="29"/>
                                    <a:pt x="58" y="29"/>
                                  </a:cubicBezTo>
                                  <a:cubicBezTo>
                                    <a:pt x="58" y="34"/>
                                    <a:pt x="58" y="34"/>
                                    <a:pt x="58" y="34"/>
                                  </a:cubicBezTo>
                                  <a:cubicBezTo>
                                    <a:pt x="55" y="35"/>
                                    <a:pt x="52" y="36"/>
                                    <a:pt x="48" y="36"/>
                                  </a:cubicBezTo>
                                  <a:cubicBezTo>
                                    <a:pt x="40" y="36"/>
                                    <a:pt x="36" y="31"/>
                                    <a:pt x="37" y="23"/>
                                  </a:cubicBezTo>
                                  <a:cubicBezTo>
                                    <a:pt x="39" y="16"/>
                                    <a:pt x="44" y="9"/>
                                    <a:pt x="53" y="9"/>
                                  </a:cubicBezTo>
                                  <a:cubicBezTo>
                                    <a:pt x="61" y="9"/>
                                    <a:pt x="63" y="16"/>
                                    <a:pt x="61" y="22"/>
                                  </a:cubicBezTo>
                                  <a:cubicBezTo>
                                    <a:pt x="61" y="23"/>
                                    <a:pt x="61" y="24"/>
                                    <a:pt x="61" y="25"/>
                                  </a:cubicBezTo>
                                  <a:lnTo>
                                    <a:pt x="44" y="25"/>
                                  </a:lnTo>
                                  <a:close/>
                                  <a:moveTo>
                                    <a:pt x="55" y="20"/>
                                  </a:moveTo>
                                  <a:cubicBezTo>
                                    <a:pt x="55" y="18"/>
                                    <a:pt x="55" y="15"/>
                                    <a:pt x="51" y="15"/>
                                  </a:cubicBezTo>
                                  <a:cubicBezTo>
                                    <a:pt x="48" y="15"/>
                                    <a:pt x="46" y="18"/>
                                    <a:pt x="45" y="20"/>
                                  </a:cubicBez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73" y="10"/>
                                  </a:moveTo>
                                  <a:cubicBezTo>
                                    <a:pt x="76" y="20"/>
                                    <a:pt x="76" y="20"/>
                                    <a:pt x="76" y="20"/>
                                  </a:cubicBezTo>
                                  <a:cubicBezTo>
                                    <a:pt x="77" y="20"/>
                                    <a:pt x="77" y="20"/>
                                    <a:pt x="77" y="20"/>
                                  </a:cubicBezTo>
                                  <a:cubicBezTo>
                                    <a:pt x="79" y="10"/>
                                    <a:pt x="79" y="10"/>
                                    <a:pt x="79" y="10"/>
                                  </a:cubicBezTo>
                                  <a:cubicBezTo>
                                    <a:pt x="87" y="10"/>
                                    <a:pt x="87" y="10"/>
                                    <a:pt x="87" y="10"/>
                                  </a:cubicBezTo>
                                  <a:cubicBezTo>
                                    <a:pt x="85" y="20"/>
                                    <a:pt x="85" y="20"/>
                                    <a:pt x="85" y="20"/>
                                  </a:cubicBezTo>
                                  <a:cubicBezTo>
                                    <a:pt x="86" y="20"/>
                                    <a:pt x="86" y="20"/>
                                    <a:pt x="86" y="20"/>
                                  </a:cubicBezTo>
                                  <a:cubicBezTo>
                                    <a:pt x="93" y="10"/>
                                    <a:pt x="93" y="10"/>
                                    <a:pt x="93" y="10"/>
                                  </a:cubicBezTo>
                                  <a:cubicBezTo>
                                    <a:pt x="102" y="10"/>
                                    <a:pt x="102" y="10"/>
                                    <a:pt x="102" y="10"/>
                                  </a:cubicBezTo>
                                  <a:cubicBezTo>
                                    <a:pt x="91" y="21"/>
                                    <a:pt x="91" y="21"/>
                                    <a:pt x="91" y="21"/>
                                  </a:cubicBezTo>
                                  <a:cubicBezTo>
                                    <a:pt x="94" y="21"/>
                                    <a:pt x="95" y="24"/>
                                    <a:pt x="96" y="27"/>
                                  </a:cubicBezTo>
                                  <a:cubicBezTo>
                                    <a:pt x="96" y="30"/>
                                    <a:pt x="96" y="33"/>
                                    <a:pt x="97" y="35"/>
                                  </a:cubicBezTo>
                                  <a:cubicBezTo>
                                    <a:pt x="89" y="35"/>
                                    <a:pt x="89" y="35"/>
                                    <a:pt x="89" y="35"/>
                                  </a:cubicBezTo>
                                  <a:cubicBezTo>
                                    <a:pt x="89" y="34"/>
                                    <a:pt x="88" y="32"/>
                                    <a:pt x="88" y="29"/>
                                  </a:cubicBezTo>
                                  <a:cubicBezTo>
                                    <a:pt x="88" y="27"/>
                                    <a:pt x="86" y="25"/>
                                    <a:pt x="84" y="25"/>
                                  </a:cubicBezTo>
                                  <a:cubicBezTo>
                                    <a:pt x="84" y="25"/>
                                    <a:pt x="84" y="25"/>
                                    <a:pt x="84" y="25"/>
                                  </a:cubicBezTo>
                                  <a:cubicBezTo>
                                    <a:pt x="82" y="35"/>
                                    <a:pt x="82" y="35"/>
                                    <a:pt x="82" y="35"/>
                                  </a:cubicBezTo>
                                  <a:cubicBezTo>
                                    <a:pt x="74" y="35"/>
                                    <a:pt x="74" y="35"/>
                                    <a:pt x="74" y="35"/>
                                  </a:cubicBezTo>
                                  <a:cubicBezTo>
                                    <a:pt x="76" y="25"/>
                                    <a:pt x="76" y="25"/>
                                    <a:pt x="76" y="25"/>
                                  </a:cubicBezTo>
                                  <a:cubicBezTo>
                                    <a:pt x="76" y="25"/>
                                    <a:pt x="76" y="25"/>
                                    <a:pt x="76" y="25"/>
                                  </a:cubicBezTo>
                                  <a:cubicBezTo>
                                    <a:pt x="73" y="25"/>
                                    <a:pt x="72" y="26"/>
                                    <a:pt x="70" y="29"/>
                                  </a:cubicBezTo>
                                  <a:cubicBezTo>
                                    <a:pt x="69" y="32"/>
                                    <a:pt x="68" y="34"/>
                                    <a:pt x="67" y="35"/>
                                  </a:cubicBezTo>
                                  <a:cubicBezTo>
                                    <a:pt x="59" y="35"/>
                                    <a:pt x="59" y="35"/>
                                    <a:pt x="59" y="35"/>
                                  </a:cubicBezTo>
                                  <a:cubicBezTo>
                                    <a:pt x="61" y="33"/>
                                    <a:pt x="62" y="30"/>
                                    <a:pt x="64" y="27"/>
                                  </a:cubicBezTo>
                                  <a:cubicBezTo>
                                    <a:pt x="65" y="24"/>
                                    <a:pt x="68" y="21"/>
                                    <a:pt x="71" y="21"/>
                                  </a:cubicBezTo>
                                  <a:cubicBezTo>
                                    <a:pt x="64" y="10"/>
                                    <a:pt x="64" y="10"/>
                                    <a:pt x="64" y="10"/>
                                  </a:cubicBezTo>
                                  <a:lnTo>
                                    <a:pt x="73" y="10"/>
                                  </a:lnTo>
                                  <a:close/>
                                  <a:moveTo>
                                    <a:pt x="128" y="10"/>
                                  </a:moveTo>
                                  <a:cubicBezTo>
                                    <a:pt x="124" y="30"/>
                                    <a:pt x="124" y="30"/>
                                    <a:pt x="124" y="30"/>
                                  </a:cubicBezTo>
                                  <a:cubicBezTo>
                                    <a:pt x="127" y="30"/>
                                    <a:pt x="127" y="30"/>
                                    <a:pt x="127" y="30"/>
                                  </a:cubicBezTo>
                                  <a:cubicBezTo>
                                    <a:pt x="124" y="43"/>
                                    <a:pt x="124" y="43"/>
                                    <a:pt x="124" y="43"/>
                                  </a:cubicBezTo>
                                  <a:cubicBezTo>
                                    <a:pt x="118" y="43"/>
                                    <a:pt x="118" y="43"/>
                                    <a:pt x="118" y="43"/>
                                  </a:cubicBezTo>
                                  <a:cubicBezTo>
                                    <a:pt x="119" y="35"/>
                                    <a:pt x="119" y="35"/>
                                    <a:pt x="119" y="35"/>
                                  </a:cubicBezTo>
                                  <a:cubicBezTo>
                                    <a:pt x="104" y="35"/>
                                    <a:pt x="104" y="35"/>
                                    <a:pt x="104" y="35"/>
                                  </a:cubicBezTo>
                                  <a:cubicBezTo>
                                    <a:pt x="102" y="43"/>
                                    <a:pt x="102" y="43"/>
                                    <a:pt x="102" y="43"/>
                                  </a:cubicBezTo>
                                  <a:cubicBezTo>
                                    <a:pt x="96" y="43"/>
                                    <a:pt x="96" y="43"/>
                                    <a:pt x="96" y="43"/>
                                  </a:cubicBezTo>
                                  <a:cubicBezTo>
                                    <a:pt x="98" y="30"/>
                                    <a:pt x="98" y="30"/>
                                    <a:pt x="98" y="30"/>
                                  </a:cubicBezTo>
                                  <a:cubicBezTo>
                                    <a:pt x="101" y="30"/>
                                    <a:pt x="101" y="30"/>
                                    <a:pt x="101" y="30"/>
                                  </a:cubicBezTo>
                                  <a:cubicBezTo>
                                    <a:pt x="102" y="28"/>
                                    <a:pt x="103" y="26"/>
                                    <a:pt x="104" y="24"/>
                                  </a:cubicBezTo>
                                  <a:cubicBezTo>
                                    <a:pt x="105" y="22"/>
                                    <a:pt x="106" y="19"/>
                                    <a:pt x="107" y="16"/>
                                  </a:cubicBezTo>
                                  <a:cubicBezTo>
                                    <a:pt x="108" y="10"/>
                                    <a:pt x="108" y="10"/>
                                    <a:pt x="108" y="10"/>
                                  </a:cubicBezTo>
                                  <a:lnTo>
                                    <a:pt x="128" y="10"/>
                                  </a:lnTo>
                                  <a:close/>
                                  <a:moveTo>
                                    <a:pt x="113" y="19"/>
                                  </a:moveTo>
                                  <a:cubicBezTo>
                                    <a:pt x="113" y="21"/>
                                    <a:pt x="112" y="23"/>
                                    <a:pt x="111" y="25"/>
                                  </a:cubicBezTo>
                                  <a:cubicBezTo>
                                    <a:pt x="110" y="27"/>
                                    <a:pt x="109" y="28"/>
                                    <a:pt x="108" y="29"/>
                                  </a:cubicBezTo>
                                  <a:cubicBezTo>
                                    <a:pt x="117" y="29"/>
                                    <a:pt x="117" y="29"/>
                                    <a:pt x="117" y="29"/>
                                  </a:cubicBezTo>
                                  <a:cubicBezTo>
                                    <a:pt x="119" y="16"/>
                                    <a:pt x="119" y="16"/>
                                    <a:pt x="119" y="16"/>
                                  </a:cubicBezTo>
                                  <a:cubicBezTo>
                                    <a:pt x="114" y="16"/>
                                    <a:pt x="114" y="16"/>
                                    <a:pt x="114" y="16"/>
                                  </a:cubicBezTo>
                                  <a:lnTo>
                                    <a:pt x="113" y="19"/>
                                  </a:lnTo>
                                  <a:close/>
                                  <a:moveTo>
                                    <a:pt x="139" y="10"/>
                                  </a:moveTo>
                                  <a:cubicBezTo>
                                    <a:pt x="141" y="22"/>
                                    <a:pt x="141" y="22"/>
                                    <a:pt x="141" y="22"/>
                                  </a:cubicBezTo>
                                  <a:cubicBezTo>
                                    <a:pt x="141" y="24"/>
                                    <a:pt x="141" y="26"/>
                                    <a:pt x="141" y="27"/>
                                  </a:cubicBezTo>
                                  <a:cubicBezTo>
                                    <a:pt x="141" y="27"/>
                                    <a:pt x="141" y="27"/>
                                    <a:pt x="141" y="27"/>
                                  </a:cubicBezTo>
                                  <a:cubicBezTo>
                                    <a:pt x="142" y="26"/>
                                    <a:pt x="143" y="24"/>
                                    <a:pt x="143" y="22"/>
                                  </a:cubicBezTo>
                                  <a:cubicBezTo>
                                    <a:pt x="149" y="10"/>
                                    <a:pt x="149" y="10"/>
                                    <a:pt x="149" y="10"/>
                                  </a:cubicBezTo>
                                  <a:cubicBezTo>
                                    <a:pt x="157" y="10"/>
                                    <a:pt x="157" y="10"/>
                                    <a:pt x="157" y="10"/>
                                  </a:cubicBezTo>
                                  <a:cubicBezTo>
                                    <a:pt x="148" y="26"/>
                                    <a:pt x="148" y="26"/>
                                    <a:pt x="148" y="26"/>
                                  </a:cubicBezTo>
                                  <a:cubicBezTo>
                                    <a:pt x="142" y="36"/>
                                    <a:pt x="139" y="40"/>
                                    <a:pt x="136" y="43"/>
                                  </a:cubicBezTo>
                                  <a:cubicBezTo>
                                    <a:pt x="132" y="45"/>
                                    <a:pt x="129" y="46"/>
                                    <a:pt x="127" y="46"/>
                                  </a:cubicBezTo>
                                  <a:cubicBezTo>
                                    <a:pt x="127" y="40"/>
                                    <a:pt x="127" y="40"/>
                                    <a:pt x="127" y="40"/>
                                  </a:cubicBezTo>
                                  <a:cubicBezTo>
                                    <a:pt x="128" y="40"/>
                                    <a:pt x="129" y="39"/>
                                    <a:pt x="131" y="38"/>
                                  </a:cubicBezTo>
                                  <a:cubicBezTo>
                                    <a:pt x="132" y="38"/>
                                    <a:pt x="134" y="37"/>
                                    <a:pt x="135" y="35"/>
                                  </a:cubicBezTo>
                                  <a:cubicBezTo>
                                    <a:pt x="135" y="35"/>
                                    <a:pt x="135" y="35"/>
                                    <a:pt x="135" y="34"/>
                                  </a:cubicBezTo>
                                  <a:cubicBezTo>
                                    <a:pt x="135" y="34"/>
                                    <a:pt x="135" y="34"/>
                                    <a:pt x="135" y="33"/>
                                  </a:cubicBezTo>
                                  <a:cubicBezTo>
                                    <a:pt x="131" y="10"/>
                                    <a:pt x="131" y="10"/>
                                    <a:pt x="131" y="10"/>
                                  </a:cubicBezTo>
                                  <a:lnTo>
                                    <a:pt x="139" y="10"/>
                                  </a:lnTo>
                                  <a:close/>
                                  <a:moveTo>
                                    <a:pt x="167" y="10"/>
                                  </a:moveTo>
                                  <a:cubicBezTo>
                                    <a:pt x="165" y="19"/>
                                    <a:pt x="165" y="19"/>
                                    <a:pt x="165" y="19"/>
                                  </a:cubicBezTo>
                                  <a:cubicBezTo>
                                    <a:pt x="173" y="19"/>
                                    <a:pt x="173" y="19"/>
                                    <a:pt x="173" y="19"/>
                                  </a:cubicBezTo>
                                  <a:cubicBezTo>
                                    <a:pt x="175" y="10"/>
                                    <a:pt x="175" y="10"/>
                                    <a:pt x="175" y="10"/>
                                  </a:cubicBezTo>
                                  <a:cubicBezTo>
                                    <a:pt x="183" y="10"/>
                                    <a:pt x="183" y="10"/>
                                    <a:pt x="183" y="10"/>
                                  </a:cubicBezTo>
                                  <a:cubicBezTo>
                                    <a:pt x="178" y="35"/>
                                    <a:pt x="178" y="35"/>
                                    <a:pt x="178" y="35"/>
                                  </a:cubicBezTo>
                                  <a:cubicBezTo>
                                    <a:pt x="170" y="35"/>
                                    <a:pt x="170" y="35"/>
                                    <a:pt x="170" y="35"/>
                                  </a:cubicBezTo>
                                  <a:cubicBezTo>
                                    <a:pt x="172" y="25"/>
                                    <a:pt x="172" y="25"/>
                                    <a:pt x="172" y="25"/>
                                  </a:cubicBezTo>
                                  <a:cubicBezTo>
                                    <a:pt x="164" y="25"/>
                                    <a:pt x="164" y="25"/>
                                    <a:pt x="164" y="25"/>
                                  </a:cubicBezTo>
                                  <a:cubicBezTo>
                                    <a:pt x="162" y="35"/>
                                    <a:pt x="162" y="35"/>
                                    <a:pt x="162" y="35"/>
                                  </a:cubicBezTo>
                                  <a:cubicBezTo>
                                    <a:pt x="154" y="35"/>
                                    <a:pt x="154" y="35"/>
                                    <a:pt x="154" y="35"/>
                                  </a:cubicBezTo>
                                  <a:cubicBezTo>
                                    <a:pt x="159" y="10"/>
                                    <a:pt x="159" y="10"/>
                                    <a:pt x="159" y="10"/>
                                  </a:cubicBezTo>
                                  <a:lnTo>
                                    <a:pt x="167" y="10"/>
                                  </a:lnTo>
                                  <a:close/>
                                  <a:moveTo>
                                    <a:pt x="205" y="29"/>
                                  </a:moveTo>
                                  <a:cubicBezTo>
                                    <a:pt x="204" y="31"/>
                                    <a:pt x="204" y="34"/>
                                    <a:pt x="204" y="35"/>
                                  </a:cubicBezTo>
                                  <a:cubicBezTo>
                                    <a:pt x="197" y="35"/>
                                    <a:pt x="197" y="35"/>
                                    <a:pt x="197" y="35"/>
                                  </a:cubicBezTo>
                                  <a:cubicBezTo>
                                    <a:pt x="197" y="33"/>
                                    <a:pt x="197" y="33"/>
                                    <a:pt x="197" y="33"/>
                                  </a:cubicBezTo>
                                  <a:cubicBezTo>
                                    <a:pt x="197" y="33"/>
                                    <a:pt x="197" y="33"/>
                                    <a:pt x="197" y="33"/>
                                  </a:cubicBezTo>
                                  <a:cubicBezTo>
                                    <a:pt x="195" y="35"/>
                                    <a:pt x="192" y="36"/>
                                    <a:pt x="189" y="36"/>
                                  </a:cubicBezTo>
                                  <a:cubicBezTo>
                                    <a:pt x="184" y="36"/>
                                    <a:pt x="182" y="32"/>
                                    <a:pt x="182" y="28"/>
                                  </a:cubicBezTo>
                                  <a:cubicBezTo>
                                    <a:pt x="184" y="21"/>
                                    <a:pt x="190" y="18"/>
                                    <a:pt x="199" y="18"/>
                                  </a:cubicBezTo>
                                  <a:cubicBezTo>
                                    <a:pt x="199" y="18"/>
                                    <a:pt x="199" y="18"/>
                                    <a:pt x="199" y="18"/>
                                  </a:cubicBezTo>
                                  <a:cubicBezTo>
                                    <a:pt x="199" y="17"/>
                                    <a:pt x="199" y="15"/>
                                    <a:pt x="195" y="15"/>
                                  </a:cubicBezTo>
                                  <a:cubicBezTo>
                                    <a:pt x="193" y="15"/>
                                    <a:pt x="190" y="16"/>
                                    <a:pt x="188" y="17"/>
                                  </a:cubicBezTo>
                                  <a:cubicBezTo>
                                    <a:pt x="188" y="12"/>
                                    <a:pt x="188" y="12"/>
                                    <a:pt x="188" y="12"/>
                                  </a:cubicBezTo>
                                  <a:cubicBezTo>
                                    <a:pt x="189" y="11"/>
                                    <a:pt x="193" y="9"/>
                                    <a:pt x="198" y="9"/>
                                  </a:cubicBezTo>
                                  <a:cubicBezTo>
                                    <a:pt x="206" y="9"/>
                                    <a:pt x="208" y="14"/>
                                    <a:pt x="207" y="20"/>
                                  </a:cubicBezTo>
                                  <a:lnTo>
                                    <a:pt x="205" y="29"/>
                                  </a:lnTo>
                                  <a:close/>
                                  <a:moveTo>
                                    <a:pt x="198" y="23"/>
                                  </a:moveTo>
                                  <a:cubicBezTo>
                                    <a:pt x="194" y="23"/>
                                    <a:pt x="191" y="24"/>
                                    <a:pt x="190" y="27"/>
                                  </a:cubicBezTo>
                                  <a:cubicBezTo>
                                    <a:pt x="190" y="29"/>
                                    <a:pt x="191" y="30"/>
                                    <a:pt x="193" y="30"/>
                                  </a:cubicBezTo>
                                  <a:cubicBezTo>
                                    <a:pt x="195" y="30"/>
                                    <a:pt x="197" y="29"/>
                                    <a:pt x="197" y="27"/>
                                  </a:cubicBezTo>
                                  <a:cubicBezTo>
                                    <a:pt x="198" y="27"/>
                                    <a:pt x="198" y="26"/>
                                    <a:pt x="198" y="26"/>
                                  </a:cubicBezTo>
                                  <a:lnTo>
                                    <a:pt x="198" y="23"/>
                                  </a:lnTo>
                                  <a:close/>
                                  <a:moveTo>
                                    <a:pt x="212" y="18"/>
                                  </a:moveTo>
                                  <a:cubicBezTo>
                                    <a:pt x="213" y="15"/>
                                    <a:pt x="213" y="12"/>
                                    <a:pt x="213" y="10"/>
                                  </a:cubicBezTo>
                                  <a:cubicBezTo>
                                    <a:pt x="220" y="10"/>
                                    <a:pt x="220" y="10"/>
                                    <a:pt x="220" y="10"/>
                                  </a:cubicBezTo>
                                  <a:cubicBezTo>
                                    <a:pt x="220" y="13"/>
                                    <a:pt x="220" y="13"/>
                                    <a:pt x="220" y="13"/>
                                  </a:cubicBezTo>
                                  <a:cubicBezTo>
                                    <a:pt x="220" y="13"/>
                                    <a:pt x="220" y="13"/>
                                    <a:pt x="220" y="13"/>
                                  </a:cubicBezTo>
                                  <a:cubicBezTo>
                                    <a:pt x="222" y="11"/>
                                    <a:pt x="225" y="9"/>
                                    <a:pt x="229" y="9"/>
                                  </a:cubicBezTo>
                                  <a:cubicBezTo>
                                    <a:pt x="235" y="9"/>
                                    <a:pt x="239" y="14"/>
                                    <a:pt x="237" y="22"/>
                                  </a:cubicBezTo>
                                  <a:cubicBezTo>
                                    <a:pt x="235" y="31"/>
                                    <a:pt x="228" y="36"/>
                                    <a:pt x="223" y="36"/>
                                  </a:cubicBezTo>
                                  <a:cubicBezTo>
                                    <a:pt x="220" y="36"/>
                                    <a:pt x="218" y="34"/>
                                    <a:pt x="217" y="33"/>
                                  </a:cubicBezTo>
                                  <a:cubicBezTo>
                                    <a:pt x="217" y="33"/>
                                    <a:pt x="217" y="33"/>
                                    <a:pt x="217" y="33"/>
                                  </a:cubicBezTo>
                                  <a:cubicBezTo>
                                    <a:pt x="214" y="45"/>
                                    <a:pt x="214" y="45"/>
                                    <a:pt x="214" y="45"/>
                                  </a:cubicBezTo>
                                  <a:cubicBezTo>
                                    <a:pt x="206" y="45"/>
                                    <a:pt x="206" y="45"/>
                                    <a:pt x="206" y="45"/>
                                  </a:cubicBezTo>
                                  <a:lnTo>
                                    <a:pt x="212" y="18"/>
                                  </a:lnTo>
                                  <a:close/>
                                  <a:moveTo>
                                    <a:pt x="218" y="24"/>
                                  </a:moveTo>
                                  <a:cubicBezTo>
                                    <a:pt x="218" y="25"/>
                                    <a:pt x="218" y="25"/>
                                    <a:pt x="218" y="26"/>
                                  </a:cubicBezTo>
                                  <a:cubicBezTo>
                                    <a:pt x="218" y="28"/>
                                    <a:pt x="220" y="30"/>
                                    <a:pt x="222" y="30"/>
                                  </a:cubicBezTo>
                                  <a:cubicBezTo>
                                    <a:pt x="225" y="30"/>
                                    <a:pt x="228" y="27"/>
                                    <a:pt x="229" y="23"/>
                                  </a:cubicBezTo>
                                  <a:cubicBezTo>
                                    <a:pt x="230" y="19"/>
                                    <a:pt x="229" y="15"/>
                                    <a:pt x="225" y="15"/>
                                  </a:cubicBezTo>
                                  <a:cubicBezTo>
                                    <a:pt x="223" y="15"/>
                                    <a:pt x="221" y="17"/>
                                    <a:pt x="220" y="19"/>
                                  </a:cubicBezTo>
                                  <a:cubicBezTo>
                                    <a:pt x="219" y="20"/>
                                    <a:pt x="219" y="20"/>
                                    <a:pt x="219" y="21"/>
                                  </a:cubicBezTo>
                                  <a:lnTo>
                                    <a:pt x="218" y="24"/>
                                  </a:lnTo>
                                  <a:close/>
                                  <a:moveTo>
                                    <a:pt x="265" y="22"/>
                                  </a:moveTo>
                                  <a:cubicBezTo>
                                    <a:pt x="263" y="31"/>
                                    <a:pt x="256" y="36"/>
                                    <a:pt x="249" y="36"/>
                                  </a:cubicBezTo>
                                  <a:cubicBezTo>
                                    <a:pt x="242" y="36"/>
                                    <a:pt x="237" y="31"/>
                                    <a:pt x="239" y="23"/>
                                  </a:cubicBezTo>
                                  <a:cubicBezTo>
                                    <a:pt x="241" y="15"/>
                                    <a:pt x="247" y="9"/>
                                    <a:pt x="255" y="9"/>
                                  </a:cubicBezTo>
                                  <a:cubicBezTo>
                                    <a:pt x="263" y="9"/>
                                    <a:pt x="267" y="15"/>
                                    <a:pt x="265" y="22"/>
                                  </a:cubicBezTo>
                                  <a:close/>
                                  <a:moveTo>
                                    <a:pt x="247" y="22"/>
                                  </a:moveTo>
                                  <a:cubicBezTo>
                                    <a:pt x="246" y="27"/>
                                    <a:pt x="247" y="30"/>
                                    <a:pt x="251" y="30"/>
                                  </a:cubicBezTo>
                                  <a:cubicBezTo>
                                    <a:pt x="254" y="30"/>
                                    <a:pt x="256" y="27"/>
                                    <a:pt x="257" y="22"/>
                                  </a:cubicBezTo>
                                  <a:cubicBezTo>
                                    <a:pt x="258" y="19"/>
                                    <a:pt x="257" y="15"/>
                                    <a:pt x="254" y="15"/>
                                  </a:cubicBezTo>
                                  <a:cubicBezTo>
                                    <a:pt x="250" y="15"/>
                                    <a:pt x="248" y="19"/>
                                    <a:pt x="247" y="22"/>
                                  </a:cubicBezTo>
                                  <a:close/>
                                  <a:moveTo>
                                    <a:pt x="294" y="10"/>
                                  </a:moveTo>
                                  <a:cubicBezTo>
                                    <a:pt x="290" y="30"/>
                                    <a:pt x="290" y="30"/>
                                    <a:pt x="290" y="30"/>
                                  </a:cubicBezTo>
                                  <a:cubicBezTo>
                                    <a:pt x="293" y="30"/>
                                    <a:pt x="293" y="30"/>
                                    <a:pt x="293" y="30"/>
                                  </a:cubicBezTo>
                                  <a:cubicBezTo>
                                    <a:pt x="290" y="43"/>
                                    <a:pt x="290" y="43"/>
                                    <a:pt x="290" y="43"/>
                                  </a:cubicBezTo>
                                  <a:cubicBezTo>
                                    <a:pt x="284" y="43"/>
                                    <a:pt x="284" y="43"/>
                                    <a:pt x="284" y="43"/>
                                  </a:cubicBezTo>
                                  <a:cubicBezTo>
                                    <a:pt x="285" y="35"/>
                                    <a:pt x="285" y="35"/>
                                    <a:pt x="285" y="35"/>
                                  </a:cubicBezTo>
                                  <a:cubicBezTo>
                                    <a:pt x="269" y="35"/>
                                    <a:pt x="269" y="35"/>
                                    <a:pt x="269" y="35"/>
                                  </a:cubicBezTo>
                                  <a:cubicBezTo>
                                    <a:pt x="267" y="43"/>
                                    <a:pt x="267" y="43"/>
                                    <a:pt x="267" y="43"/>
                                  </a:cubicBezTo>
                                  <a:cubicBezTo>
                                    <a:pt x="261" y="43"/>
                                    <a:pt x="261" y="43"/>
                                    <a:pt x="261" y="43"/>
                                  </a:cubicBezTo>
                                  <a:cubicBezTo>
                                    <a:pt x="264" y="30"/>
                                    <a:pt x="264" y="30"/>
                                    <a:pt x="264" y="30"/>
                                  </a:cubicBezTo>
                                  <a:cubicBezTo>
                                    <a:pt x="266" y="30"/>
                                    <a:pt x="266" y="30"/>
                                    <a:pt x="266" y="30"/>
                                  </a:cubicBezTo>
                                  <a:cubicBezTo>
                                    <a:pt x="268" y="28"/>
                                    <a:pt x="269" y="26"/>
                                    <a:pt x="270" y="24"/>
                                  </a:cubicBezTo>
                                  <a:cubicBezTo>
                                    <a:pt x="271" y="22"/>
                                    <a:pt x="272" y="19"/>
                                    <a:pt x="273" y="16"/>
                                  </a:cubicBezTo>
                                  <a:cubicBezTo>
                                    <a:pt x="274" y="10"/>
                                    <a:pt x="274" y="10"/>
                                    <a:pt x="274" y="10"/>
                                  </a:cubicBezTo>
                                  <a:lnTo>
                                    <a:pt x="294" y="10"/>
                                  </a:lnTo>
                                  <a:close/>
                                  <a:moveTo>
                                    <a:pt x="279" y="19"/>
                                  </a:moveTo>
                                  <a:cubicBezTo>
                                    <a:pt x="279" y="21"/>
                                    <a:pt x="278" y="23"/>
                                    <a:pt x="277" y="25"/>
                                  </a:cubicBezTo>
                                  <a:cubicBezTo>
                                    <a:pt x="276" y="27"/>
                                    <a:pt x="275" y="28"/>
                                    <a:pt x="274" y="29"/>
                                  </a:cubicBezTo>
                                  <a:cubicBezTo>
                                    <a:pt x="282" y="29"/>
                                    <a:pt x="282" y="29"/>
                                    <a:pt x="282" y="29"/>
                                  </a:cubicBezTo>
                                  <a:cubicBezTo>
                                    <a:pt x="285" y="16"/>
                                    <a:pt x="285" y="16"/>
                                    <a:pt x="285" y="16"/>
                                  </a:cubicBezTo>
                                  <a:cubicBezTo>
                                    <a:pt x="280" y="16"/>
                                    <a:pt x="280" y="16"/>
                                    <a:pt x="280" y="16"/>
                                  </a:cubicBezTo>
                                  <a:lnTo>
                                    <a:pt x="279" y="19"/>
                                  </a:lnTo>
                                  <a:close/>
                                  <a:moveTo>
                                    <a:pt x="307" y="10"/>
                                  </a:moveTo>
                                  <a:cubicBezTo>
                                    <a:pt x="306" y="19"/>
                                    <a:pt x="306" y="19"/>
                                    <a:pt x="306" y="19"/>
                                  </a:cubicBezTo>
                                  <a:cubicBezTo>
                                    <a:pt x="314" y="19"/>
                                    <a:pt x="314" y="19"/>
                                    <a:pt x="314" y="19"/>
                                  </a:cubicBezTo>
                                  <a:cubicBezTo>
                                    <a:pt x="315" y="10"/>
                                    <a:pt x="315" y="10"/>
                                    <a:pt x="315" y="10"/>
                                  </a:cubicBezTo>
                                  <a:cubicBezTo>
                                    <a:pt x="323" y="10"/>
                                    <a:pt x="323" y="10"/>
                                    <a:pt x="323" y="10"/>
                                  </a:cubicBezTo>
                                  <a:cubicBezTo>
                                    <a:pt x="318" y="35"/>
                                    <a:pt x="318" y="35"/>
                                    <a:pt x="318" y="35"/>
                                  </a:cubicBezTo>
                                  <a:cubicBezTo>
                                    <a:pt x="310" y="35"/>
                                    <a:pt x="310" y="35"/>
                                    <a:pt x="310" y="35"/>
                                  </a:cubicBezTo>
                                  <a:cubicBezTo>
                                    <a:pt x="312" y="25"/>
                                    <a:pt x="312" y="25"/>
                                    <a:pt x="312" y="25"/>
                                  </a:cubicBezTo>
                                  <a:cubicBezTo>
                                    <a:pt x="304" y="25"/>
                                    <a:pt x="304" y="25"/>
                                    <a:pt x="304" y="25"/>
                                  </a:cubicBezTo>
                                  <a:cubicBezTo>
                                    <a:pt x="302" y="35"/>
                                    <a:pt x="302" y="35"/>
                                    <a:pt x="302" y="35"/>
                                  </a:cubicBezTo>
                                  <a:cubicBezTo>
                                    <a:pt x="295" y="35"/>
                                    <a:pt x="295" y="35"/>
                                    <a:pt x="295" y="35"/>
                                  </a:cubicBezTo>
                                  <a:cubicBezTo>
                                    <a:pt x="300" y="10"/>
                                    <a:pt x="300" y="10"/>
                                    <a:pt x="300" y="10"/>
                                  </a:cubicBezTo>
                                  <a:lnTo>
                                    <a:pt x="307" y="10"/>
                                  </a:lnTo>
                                  <a:close/>
                                  <a:moveTo>
                                    <a:pt x="336" y="10"/>
                                  </a:moveTo>
                                  <a:cubicBezTo>
                                    <a:pt x="334" y="17"/>
                                    <a:pt x="334" y="17"/>
                                    <a:pt x="334" y="17"/>
                                  </a:cubicBezTo>
                                  <a:cubicBezTo>
                                    <a:pt x="336" y="17"/>
                                    <a:pt x="337" y="17"/>
                                    <a:pt x="339" y="17"/>
                                  </a:cubicBezTo>
                                  <a:cubicBezTo>
                                    <a:pt x="344" y="17"/>
                                    <a:pt x="349" y="19"/>
                                    <a:pt x="348" y="26"/>
                                  </a:cubicBezTo>
                                  <a:cubicBezTo>
                                    <a:pt x="347" y="29"/>
                                    <a:pt x="346" y="31"/>
                                    <a:pt x="343" y="33"/>
                                  </a:cubicBezTo>
                                  <a:cubicBezTo>
                                    <a:pt x="340" y="35"/>
                                    <a:pt x="335" y="35"/>
                                    <a:pt x="331" y="35"/>
                                  </a:cubicBezTo>
                                  <a:cubicBezTo>
                                    <a:pt x="329" y="35"/>
                                    <a:pt x="326" y="35"/>
                                    <a:pt x="323" y="35"/>
                                  </a:cubicBezTo>
                                  <a:cubicBezTo>
                                    <a:pt x="328" y="10"/>
                                    <a:pt x="328" y="10"/>
                                    <a:pt x="328" y="10"/>
                                  </a:cubicBezTo>
                                  <a:lnTo>
                                    <a:pt x="336" y="10"/>
                                  </a:lnTo>
                                  <a:close/>
                                  <a:moveTo>
                                    <a:pt x="332" y="30"/>
                                  </a:moveTo>
                                  <a:cubicBezTo>
                                    <a:pt x="333" y="30"/>
                                    <a:pt x="333" y="30"/>
                                    <a:pt x="334" y="30"/>
                                  </a:cubicBezTo>
                                  <a:cubicBezTo>
                                    <a:pt x="337" y="30"/>
                                    <a:pt x="340" y="29"/>
                                    <a:pt x="340" y="26"/>
                                  </a:cubicBezTo>
                                  <a:cubicBezTo>
                                    <a:pt x="341" y="23"/>
                                    <a:pt x="338" y="22"/>
                                    <a:pt x="336" y="22"/>
                                  </a:cubicBezTo>
                                  <a:cubicBezTo>
                                    <a:pt x="335" y="22"/>
                                    <a:pt x="334" y="23"/>
                                    <a:pt x="333" y="23"/>
                                  </a:cubicBezTo>
                                  <a:lnTo>
                                    <a:pt x="332" y="30"/>
                                  </a:lnTo>
                                  <a:close/>
                                  <a:moveTo>
                                    <a:pt x="362" y="10"/>
                                  </a:moveTo>
                                  <a:cubicBezTo>
                                    <a:pt x="357" y="35"/>
                                    <a:pt x="357" y="35"/>
                                    <a:pt x="357" y="35"/>
                                  </a:cubicBezTo>
                                  <a:cubicBezTo>
                                    <a:pt x="349" y="35"/>
                                    <a:pt x="349" y="35"/>
                                    <a:pt x="349" y="35"/>
                                  </a:cubicBezTo>
                                  <a:cubicBezTo>
                                    <a:pt x="354" y="10"/>
                                    <a:pt x="354" y="10"/>
                                    <a:pt x="354" y="10"/>
                                  </a:cubicBezTo>
                                  <a:lnTo>
                                    <a:pt x="362" y="10"/>
                                  </a:lnTo>
                                  <a:close/>
                                  <a:moveTo>
                                    <a:pt x="374" y="10"/>
                                  </a:moveTo>
                                  <a:cubicBezTo>
                                    <a:pt x="373" y="18"/>
                                    <a:pt x="373" y="18"/>
                                    <a:pt x="373" y="18"/>
                                  </a:cubicBezTo>
                                  <a:cubicBezTo>
                                    <a:pt x="372" y="22"/>
                                    <a:pt x="371" y="24"/>
                                    <a:pt x="370" y="28"/>
                                  </a:cubicBezTo>
                                  <a:cubicBezTo>
                                    <a:pt x="370" y="28"/>
                                    <a:pt x="370" y="28"/>
                                    <a:pt x="370" y="28"/>
                                  </a:cubicBezTo>
                                  <a:cubicBezTo>
                                    <a:pt x="372" y="25"/>
                                    <a:pt x="373" y="23"/>
                                    <a:pt x="375" y="21"/>
                                  </a:cubicBezTo>
                                  <a:cubicBezTo>
                                    <a:pt x="382" y="10"/>
                                    <a:pt x="382" y="10"/>
                                    <a:pt x="382" y="10"/>
                                  </a:cubicBezTo>
                                  <a:cubicBezTo>
                                    <a:pt x="391" y="10"/>
                                    <a:pt x="391" y="10"/>
                                    <a:pt x="391" y="10"/>
                                  </a:cubicBezTo>
                                  <a:cubicBezTo>
                                    <a:pt x="386" y="35"/>
                                    <a:pt x="386" y="35"/>
                                    <a:pt x="386" y="35"/>
                                  </a:cubicBezTo>
                                  <a:cubicBezTo>
                                    <a:pt x="379" y="35"/>
                                    <a:pt x="379" y="35"/>
                                    <a:pt x="379" y="35"/>
                                  </a:cubicBezTo>
                                  <a:cubicBezTo>
                                    <a:pt x="380" y="27"/>
                                    <a:pt x="380" y="27"/>
                                    <a:pt x="380" y="27"/>
                                  </a:cubicBezTo>
                                  <a:cubicBezTo>
                                    <a:pt x="381" y="24"/>
                                    <a:pt x="382" y="22"/>
                                    <a:pt x="383" y="17"/>
                                  </a:cubicBezTo>
                                  <a:cubicBezTo>
                                    <a:pt x="383" y="17"/>
                                    <a:pt x="383" y="17"/>
                                    <a:pt x="383" y="17"/>
                                  </a:cubicBezTo>
                                  <a:cubicBezTo>
                                    <a:pt x="381" y="19"/>
                                    <a:pt x="380" y="21"/>
                                    <a:pt x="379" y="23"/>
                                  </a:cubicBezTo>
                                  <a:cubicBezTo>
                                    <a:pt x="377" y="27"/>
                                    <a:pt x="374" y="31"/>
                                    <a:pt x="371" y="35"/>
                                  </a:cubicBezTo>
                                  <a:cubicBezTo>
                                    <a:pt x="362" y="35"/>
                                    <a:pt x="362" y="35"/>
                                    <a:pt x="362" y="35"/>
                                  </a:cubicBezTo>
                                  <a:cubicBezTo>
                                    <a:pt x="367" y="10"/>
                                    <a:pt x="367" y="10"/>
                                    <a:pt x="367" y="10"/>
                                  </a:cubicBezTo>
                                  <a:lnTo>
                                    <a:pt x="374" y="10"/>
                                  </a:lnTo>
                                  <a:close/>
                                  <a:moveTo>
                                    <a:pt x="423" y="29"/>
                                  </a:moveTo>
                                  <a:cubicBezTo>
                                    <a:pt x="422" y="31"/>
                                    <a:pt x="422" y="34"/>
                                    <a:pt x="422" y="35"/>
                                  </a:cubicBezTo>
                                  <a:cubicBezTo>
                                    <a:pt x="415" y="35"/>
                                    <a:pt x="415" y="35"/>
                                    <a:pt x="415" y="35"/>
                                  </a:cubicBezTo>
                                  <a:cubicBezTo>
                                    <a:pt x="415" y="33"/>
                                    <a:pt x="415" y="33"/>
                                    <a:pt x="415" y="33"/>
                                  </a:cubicBezTo>
                                  <a:cubicBezTo>
                                    <a:pt x="414" y="33"/>
                                    <a:pt x="414" y="33"/>
                                    <a:pt x="414" y="33"/>
                                  </a:cubicBezTo>
                                  <a:cubicBezTo>
                                    <a:pt x="412" y="35"/>
                                    <a:pt x="410" y="36"/>
                                    <a:pt x="407" y="36"/>
                                  </a:cubicBezTo>
                                  <a:cubicBezTo>
                                    <a:pt x="402" y="36"/>
                                    <a:pt x="399" y="32"/>
                                    <a:pt x="400" y="28"/>
                                  </a:cubicBezTo>
                                  <a:cubicBezTo>
                                    <a:pt x="401" y="21"/>
                                    <a:pt x="408" y="18"/>
                                    <a:pt x="417" y="18"/>
                                  </a:cubicBezTo>
                                  <a:cubicBezTo>
                                    <a:pt x="417" y="18"/>
                                    <a:pt x="417" y="18"/>
                                    <a:pt x="417" y="18"/>
                                  </a:cubicBezTo>
                                  <a:cubicBezTo>
                                    <a:pt x="417" y="17"/>
                                    <a:pt x="417" y="15"/>
                                    <a:pt x="413" y="15"/>
                                  </a:cubicBezTo>
                                  <a:cubicBezTo>
                                    <a:pt x="410" y="15"/>
                                    <a:pt x="408" y="16"/>
                                    <a:pt x="406" y="17"/>
                                  </a:cubicBezTo>
                                  <a:cubicBezTo>
                                    <a:pt x="405" y="12"/>
                                    <a:pt x="405" y="12"/>
                                    <a:pt x="405" y="12"/>
                                  </a:cubicBezTo>
                                  <a:cubicBezTo>
                                    <a:pt x="407" y="11"/>
                                    <a:pt x="411" y="9"/>
                                    <a:pt x="416" y="9"/>
                                  </a:cubicBezTo>
                                  <a:cubicBezTo>
                                    <a:pt x="424" y="9"/>
                                    <a:pt x="426" y="14"/>
                                    <a:pt x="424" y="20"/>
                                  </a:cubicBezTo>
                                  <a:lnTo>
                                    <a:pt x="423" y="29"/>
                                  </a:lnTo>
                                  <a:close/>
                                  <a:moveTo>
                                    <a:pt x="416" y="23"/>
                                  </a:moveTo>
                                  <a:cubicBezTo>
                                    <a:pt x="412" y="23"/>
                                    <a:pt x="409" y="24"/>
                                    <a:pt x="408" y="27"/>
                                  </a:cubicBezTo>
                                  <a:cubicBezTo>
                                    <a:pt x="408" y="29"/>
                                    <a:pt x="409" y="30"/>
                                    <a:pt x="410" y="30"/>
                                  </a:cubicBezTo>
                                  <a:cubicBezTo>
                                    <a:pt x="412" y="30"/>
                                    <a:pt x="414" y="29"/>
                                    <a:pt x="415" y="27"/>
                                  </a:cubicBezTo>
                                  <a:cubicBezTo>
                                    <a:pt x="415" y="27"/>
                                    <a:pt x="415" y="26"/>
                                    <a:pt x="416" y="26"/>
                                  </a:cubicBezTo>
                                  <a:lnTo>
                                    <a:pt x="416" y="23"/>
                                  </a:lnTo>
                                  <a:close/>
                                  <a:moveTo>
                                    <a:pt x="431" y="20"/>
                                  </a:moveTo>
                                  <a:cubicBezTo>
                                    <a:pt x="442" y="20"/>
                                    <a:pt x="442" y="20"/>
                                    <a:pt x="442" y="20"/>
                                  </a:cubicBezTo>
                                  <a:cubicBezTo>
                                    <a:pt x="442" y="17"/>
                                    <a:pt x="440" y="15"/>
                                    <a:pt x="436" y="15"/>
                                  </a:cubicBezTo>
                                  <a:cubicBezTo>
                                    <a:pt x="433" y="15"/>
                                    <a:pt x="431" y="16"/>
                                    <a:pt x="430" y="16"/>
                                  </a:cubicBezTo>
                                  <a:cubicBezTo>
                                    <a:pt x="430" y="11"/>
                                    <a:pt x="430" y="11"/>
                                    <a:pt x="430" y="11"/>
                                  </a:cubicBezTo>
                                  <a:cubicBezTo>
                                    <a:pt x="432" y="10"/>
                                    <a:pt x="436" y="9"/>
                                    <a:pt x="438" y="9"/>
                                  </a:cubicBezTo>
                                  <a:cubicBezTo>
                                    <a:pt x="442" y="9"/>
                                    <a:pt x="445" y="10"/>
                                    <a:pt x="447" y="12"/>
                                  </a:cubicBezTo>
                                  <a:cubicBezTo>
                                    <a:pt x="449" y="15"/>
                                    <a:pt x="450" y="18"/>
                                    <a:pt x="449" y="22"/>
                                  </a:cubicBezTo>
                                  <a:cubicBezTo>
                                    <a:pt x="447" y="30"/>
                                    <a:pt x="441" y="36"/>
                                    <a:pt x="432" y="36"/>
                                  </a:cubicBezTo>
                                  <a:cubicBezTo>
                                    <a:pt x="429" y="36"/>
                                    <a:pt x="426" y="35"/>
                                    <a:pt x="425" y="34"/>
                                  </a:cubicBezTo>
                                  <a:cubicBezTo>
                                    <a:pt x="427" y="29"/>
                                    <a:pt x="427" y="29"/>
                                    <a:pt x="427" y="29"/>
                                  </a:cubicBezTo>
                                  <a:cubicBezTo>
                                    <a:pt x="428" y="29"/>
                                    <a:pt x="430" y="30"/>
                                    <a:pt x="432" y="30"/>
                                  </a:cubicBezTo>
                                  <a:cubicBezTo>
                                    <a:pt x="436" y="30"/>
                                    <a:pt x="439" y="28"/>
                                    <a:pt x="440" y="25"/>
                                  </a:cubicBezTo>
                                  <a:cubicBezTo>
                                    <a:pt x="430" y="25"/>
                                    <a:pt x="430" y="25"/>
                                    <a:pt x="430" y="25"/>
                                  </a:cubicBezTo>
                                  <a:lnTo>
                                    <a:pt x="431" y="20"/>
                                  </a:lnTo>
                                  <a:close/>
                                  <a:moveTo>
                                    <a:pt x="453" y="18"/>
                                  </a:moveTo>
                                  <a:cubicBezTo>
                                    <a:pt x="454" y="15"/>
                                    <a:pt x="455" y="12"/>
                                    <a:pt x="455" y="10"/>
                                  </a:cubicBezTo>
                                  <a:cubicBezTo>
                                    <a:pt x="462" y="10"/>
                                    <a:pt x="462" y="10"/>
                                    <a:pt x="462" y="10"/>
                                  </a:cubicBezTo>
                                  <a:cubicBezTo>
                                    <a:pt x="461" y="13"/>
                                    <a:pt x="461" y="13"/>
                                    <a:pt x="461" y="13"/>
                                  </a:cubicBezTo>
                                  <a:cubicBezTo>
                                    <a:pt x="461" y="13"/>
                                    <a:pt x="461" y="13"/>
                                    <a:pt x="461" y="13"/>
                                  </a:cubicBezTo>
                                  <a:cubicBezTo>
                                    <a:pt x="464" y="11"/>
                                    <a:pt x="467" y="9"/>
                                    <a:pt x="471" y="9"/>
                                  </a:cubicBezTo>
                                  <a:cubicBezTo>
                                    <a:pt x="476" y="9"/>
                                    <a:pt x="480" y="14"/>
                                    <a:pt x="479" y="22"/>
                                  </a:cubicBezTo>
                                  <a:cubicBezTo>
                                    <a:pt x="477" y="31"/>
                                    <a:pt x="470" y="36"/>
                                    <a:pt x="464" y="36"/>
                                  </a:cubicBezTo>
                                  <a:cubicBezTo>
                                    <a:pt x="461" y="36"/>
                                    <a:pt x="459" y="34"/>
                                    <a:pt x="458" y="33"/>
                                  </a:cubicBezTo>
                                  <a:cubicBezTo>
                                    <a:pt x="458" y="33"/>
                                    <a:pt x="458" y="33"/>
                                    <a:pt x="458" y="33"/>
                                  </a:cubicBezTo>
                                  <a:cubicBezTo>
                                    <a:pt x="456" y="45"/>
                                    <a:pt x="456" y="45"/>
                                    <a:pt x="456" y="45"/>
                                  </a:cubicBezTo>
                                  <a:cubicBezTo>
                                    <a:pt x="448" y="45"/>
                                    <a:pt x="448" y="45"/>
                                    <a:pt x="448" y="45"/>
                                  </a:cubicBezTo>
                                  <a:lnTo>
                                    <a:pt x="453" y="18"/>
                                  </a:lnTo>
                                  <a:close/>
                                  <a:moveTo>
                                    <a:pt x="460" y="24"/>
                                  </a:moveTo>
                                  <a:cubicBezTo>
                                    <a:pt x="460" y="25"/>
                                    <a:pt x="460" y="25"/>
                                    <a:pt x="460" y="26"/>
                                  </a:cubicBezTo>
                                  <a:cubicBezTo>
                                    <a:pt x="460" y="28"/>
                                    <a:pt x="461" y="30"/>
                                    <a:pt x="464" y="30"/>
                                  </a:cubicBezTo>
                                  <a:cubicBezTo>
                                    <a:pt x="467" y="30"/>
                                    <a:pt x="470" y="27"/>
                                    <a:pt x="471" y="23"/>
                                  </a:cubicBezTo>
                                  <a:cubicBezTo>
                                    <a:pt x="471" y="19"/>
                                    <a:pt x="470" y="15"/>
                                    <a:pt x="467" y="15"/>
                                  </a:cubicBezTo>
                                  <a:cubicBezTo>
                                    <a:pt x="464" y="15"/>
                                    <a:pt x="462" y="17"/>
                                    <a:pt x="461" y="19"/>
                                  </a:cubicBezTo>
                                  <a:cubicBezTo>
                                    <a:pt x="461" y="20"/>
                                    <a:pt x="461" y="20"/>
                                    <a:pt x="461" y="21"/>
                                  </a:cubicBezTo>
                                  <a:lnTo>
                                    <a:pt x="460" y="24"/>
                                  </a:lnTo>
                                  <a:close/>
                                  <a:moveTo>
                                    <a:pt x="507" y="22"/>
                                  </a:moveTo>
                                  <a:cubicBezTo>
                                    <a:pt x="505" y="31"/>
                                    <a:pt x="498" y="36"/>
                                    <a:pt x="491" y="36"/>
                                  </a:cubicBezTo>
                                  <a:cubicBezTo>
                                    <a:pt x="484" y="36"/>
                                    <a:pt x="479" y="31"/>
                                    <a:pt x="481" y="23"/>
                                  </a:cubicBezTo>
                                  <a:cubicBezTo>
                                    <a:pt x="482" y="15"/>
                                    <a:pt x="489" y="9"/>
                                    <a:pt x="497" y="9"/>
                                  </a:cubicBezTo>
                                  <a:cubicBezTo>
                                    <a:pt x="504" y="9"/>
                                    <a:pt x="509" y="15"/>
                                    <a:pt x="507" y="22"/>
                                  </a:cubicBezTo>
                                  <a:close/>
                                  <a:moveTo>
                                    <a:pt x="489" y="22"/>
                                  </a:moveTo>
                                  <a:cubicBezTo>
                                    <a:pt x="488" y="27"/>
                                    <a:pt x="489" y="30"/>
                                    <a:pt x="492" y="30"/>
                                  </a:cubicBezTo>
                                  <a:cubicBezTo>
                                    <a:pt x="495" y="30"/>
                                    <a:pt x="498" y="27"/>
                                    <a:pt x="499" y="22"/>
                                  </a:cubicBezTo>
                                  <a:cubicBezTo>
                                    <a:pt x="500" y="19"/>
                                    <a:pt x="499" y="15"/>
                                    <a:pt x="495" y="15"/>
                                  </a:cubicBezTo>
                                  <a:cubicBezTo>
                                    <a:pt x="492" y="15"/>
                                    <a:pt x="489" y="19"/>
                                    <a:pt x="489" y="22"/>
                                  </a:cubicBezTo>
                                  <a:close/>
                                  <a:moveTo>
                                    <a:pt x="536" y="10"/>
                                  </a:moveTo>
                                  <a:cubicBezTo>
                                    <a:pt x="531" y="35"/>
                                    <a:pt x="531" y="35"/>
                                    <a:pt x="531" y="35"/>
                                  </a:cubicBezTo>
                                  <a:cubicBezTo>
                                    <a:pt x="523" y="35"/>
                                    <a:pt x="523" y="35"/>
                                    <a:pt x="523" y="35"/>
                                  </a:cubicBezTo>
                                  <a:cubicBezTo>
                                    <a:pt x="527" y="16"/>
                                    <a:pt x="527" y="16"/>
                                    <a:pt x="527" y="16"/>
                                  </a:cubicBezTo>
                                  <a:cubicBezTo>
                                    <a:pt x="520" y="16"/>
                                    <a:pt x="520" y="16"/>
                                    <a:pt x="520" y="16"/>
                                  </a:cubicBezTo>
                                  <a:cubicBezTo>
                                    <a:pt x="516" y="35"/>
                                    <a:pt x="516" y="35"/>
                                    <a:pt x="516" y="35"/>
                                  </a:cubicBezTo>
                                  <a:cubicBezTo>
                                    <a:pt x="508" y="35"/>
                                    <a:pt x="508" y="35"/>
                                    <a:pt x="508" y="35"/>
                                  </a:cubicBezTo>
                                  <a:cubicBezTo>
                                    <a:pt x="513" y="10"/>
                                    <a:pt x="513" y="10"/>
                                    <a:pt x="513" y="10"/>
                                  </a:cubicBezTo>
                                  <a:lnTo>
                                    <a:pt x="536" y="10"/>
                                  </a:lnTo>
                                  <a:close/>
                                  <a:moveTo>
                                    <a:pt x="564" y="22"/>
                                  </a:moveTo>
                                  <a:cubicBezTo>
                                    <a:pt x="562" y="31"/>
                                    <a:pt x="554" y="36"/>
                                    <a:pt x="548" y="36"/>
                                  </a:cubicBezTo>
                                  <a:cubicBezTo>
                                    <a:pt x="540" y="36"/>
                                    <a:pt x="536" y="31"/>
                                    <a:pt x="537" y="23"/>
                                  </a:cubicBezTo>
                                  <a:cubicBezTo>
                                    <a:pt x="539" y="15"/>
                                    <a:pt x="545" y="9"/>
                                    <a:pt x="553" y="9"/>
                                  </a:cubicBezTo>
                                  <a:cubicBezTo>
                                    <a:pt x="561" y="9"/>
                                    <a:pt x="565" y="15"/>
                                    <a:pt x="564" y="22"/>
                                  </a:cubicBezTo>
                                  <a:close/>
                                  <a:moveTo>
                                    <a:pt x="545" y="22"/>
                                  </a:moveTo>
                                  <a:cubicBezTo>
                                    <a:pt x="545" y="27"/>
                                    <a:pt x="546" y="30"/>
                                    <a:pt x="549" y="30"/>
                                  </a:cubicBezTo>
                                  <a:cubicBezTo>
                                    <a:pt x="552" y="30"/>
                                    <a:pt x="555" y="27"/>
                                    <a:pt x="556" y="22"/>
                                  </a:cubicBezTo>
                                  <a:cubicBezTo>
                                    <a:pt x="556" y="19"/>
                                    <a:pt x="556" y="15"/>
                                    <a:pt x="552" y="15"/>
                                  </a:cubicBezTo>
                                  <a:cubicBezTo>
                                    <a:pt x="548" y="15"/>
                                    <a:pt x="546" y="19"/>
                                    <a:pt x="545" y="22"/>
                                  </a:cubicBezTo>
                                  <a:close/>
                                  <a:moveTo>
                                    <a:pt x="568" y="18"/>
                                  </a:moveTo>
                                  <a:cubicBezTo>
                                    <a:pt x="569" y="15"/>
                                    <a:pt x="569" y="12"/>
                                    <a:pt x="570" y="10"/>
                                  </a:cubicBezTo>
                                  <a:cubicBezTo>
                                    <a:pt x="576" y="10"/>
                                    <a:pt x="576" y="10"/>
                                    <a:pt x="576" y="10"/>
                                  </a:cubicBezTo>
                                  <a:cubicBezTo>
                                    <a:pt x="576" y="13"/>
                                    <a:pt x="576" y="13"/>
                                    <a:pt x="576" y="13"/>
                                  </a:cubicBezTo>
                                  <a:cubicBezTo>
                                    <a:pt x="576" y="13"/>
                                    <a:pt x="576" y="13"/>
                                    <a:pt x="576" y="13"/>
                                  </a:cubicBezTo>
                                  <a:cubicBezTo>
                                    <a:pt x="579" y="11"/>
                                    <a:pt x="582" y="9"/>
                                    <a:pt x="585" y="9"/>
                                  </a:cubicBezTo>
                                  <a:cubicBezTo>
                                    <a:pt x="591" y="9"/>
                                    <a:pt x="595" y="14"/>
                                    <a:pt x="593" y="22"/>
                                  </a:cubicBezTo>
                                  <a:cubicBezTo>
                                    <a:pt x="591" y="31"/>
                                    <a:pt x="585" y="36"/>
                                    <a:pt x="579" y="36"/>
                                  </a:cubicBezTo>
                                  <a:cubicBezTo>
                                    <a:pt x="576" y="36"/>
                                    <a:pt x="574" y="34"/>
                                    <a:pt x="573" y="33"/>
                                  </a:cubicBezTo>
                                  <a:cubicBezTo>
                                    <a:pt x="573" y="33"/>
                                    <a:pt x="573" y="33"/>
                                    <a:pt x="573" y="33"/>
                                  </a:cubicBezTo>
                                  <a:cubicBezTo>
                                    <a:pt x="570" y="45"/>
                                    <a:pt x="570" y="45"/>
                                    <a:pt x="570" y="45"/>
                                  </a:cubicBezTo>
                                  <a:cubicBezTo>
                                    <a:pt x="563" y="45"/>
                                    <a:pt x="563" y="45"/>
                                    <a:pt x="563" y="45"/>
                                  </a:cubicBezTo>
                                  <a:lnTo>
                                    <a:pt x="568" y="18"/>
                                  </a:lnTo>
                                  <a:close/>
                                  <a:moveTo>
                                    <a:pt x="575" y="24"/>
                                  </a:moveTo>
                                  <a:cubicBezTo>
                                    <a:pt x="575" y="25"/>
                                    <a:pt x="574" y="25"/>
                                    <a:pt x="574" y="26"/>
                                  </a:cubicBezTo>
                                  <a:cubicBezTo>
                                    <a:pt x="575" y="28"/>
                                    <a:pt x="576" y="30"/>
                                    <a:pt x="578" y="30"/>
                                  </a:cubicBezTo>
                                  <a:cubicBezTo>
                                    <a:pt x="582" y="30"/>
                                    <a:pt x="584" y="27"/>
                                    <a:pt x="585" y="23"/>
                                  </a:cubicBezTo>
                                  <a:cubicBezTo>
                                    <a:pt x="586" y="19"/>
                                    <a:pt x="585" y="15"/>
                                    <a:pt x="581" y="15"/>
                                  </a:cubicBezTo>
                                  <a:cubicBezTo>
                                    <a:pt x="579" y="15"/>
                                    <a:pt x="577" y="17"/>
                                    <a:pt x="576" y="19"/>
                                  </a:cubicBezTo>
                                  <a:cubicBezTo>
                                    <a:pt x="576" y="20"/>
                                    <a:pt x="575" y="20"/>
                                    <a:pt x="575" y="21"/>
                                  </a:cubicBezTo>
                                  <a:lnTo>
                                    <a:pt x="575" y="24"/>
                                  </a:lnTo>
                                  <a:close/>
                                  <a:moveTo>
                                    <a:pt x="618" y="10"/>
                                  </a:moveTo>
                                  <a:cubicBezTo>
                                    <a:pt x="617" y="16"/>
                                    <a:pt x="617" y="16"/>
                                    <a:pt x="617" y="16"/>
                                  </a:cubicBezTo>
                                  <a:cubicBezTo>
                                    <a:pt x="610" y="16"/>
                                    <a:pt x="610" y="16"/>
                                    <a:pt x="610" y="16"/>
                                  </a:cubicBezTo>
                                  <a:cubicBezTo>
                                    <a:pt x="606" y="35"/>
                                    <a:pt x="606" y="35"/>
                                    <a:pt x="606" y="35"/>
                                  </a:cubicBezTo>
                                  <a:cubicBezTo>
                                    <a:pt x="598" y="35"/>
                                    <a:pt x="598" y="35"/>
                                    <a:pt x="598" y="35"/>
                                  </a:cubicBezTo>
                                  <a:cubicBezTo>
                                    <a:pt x="602" y="16"/>
                                    <a:pt x="602" y="16"/>
                                    <a:pt x="602" y="16"/>
                                  </a:cubicBezTo>
                                  <a:cubicBezTo>
                                    <a:pt x="595" y="16"/>
                                    <a:pt x="595" y="16"/>
                                    <a:pt x="595" y="16"/>
                                  </a:cubicBezTo>
                                  <a:cubicBezTo>
                                    <a:pt x="596" y="10"/>
                                    <a:pt x="596" y="10"/>
                                    <a:pt x="596" y="10"/>
                                  </a:cubicBezTo>
                                  <a:lnTo>
                                    <a:pt x="61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1f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4680" y="9730080"/>
                            <a:ext cx="51624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-56.25pt;width:569.9pt;height:827.65pt" coordorigin="-1170,-1125" coordsize="11398,16553">
                <v:shape id="shape_0" coordsize="1095,1047" path="m992,0c0,0,0,0,0,0c0,667,0,667,0,667c22,638,54,587,66,589c81,591,74,615,86,630c98,644,96,638,100,660c104,682,122,682,134,682c146,682,140,698,140,726c140,755,146,765,142,797c138,829,148,811,156,827c165,843,173,882,150,861c128,841,136,837,114,837c92,837,108,845,126,861c144,878,134,882,150,906c167,930,167,928,173,952c179,976,193,978,205,990c217,1003,221,994,219,1009c217,1023,229,1021,255,1021c281,1021,273,1019,294,1033c314,1047,318,1043,348,1035c378,1027,372,1035,404,1039c437,1043,429,1043,437,1031c445,1019,439,1018,433,1017c429,1023,425,1029,402,1027c380,1025,378,1027,362,1025c346,1023,330,1033,310,1025c290,1017,302,1009,284,1007c265,1005,251,1009,233,998c215,988,227,986,227,960c227,934,211,948,195,920c179,892,197,894,215,896c208,882,201,867,199,847c197,827,195,823,169,795c142,767,156,759,161,730c165,702,183,753,197,769c211,785,213,805,229,787c245,769,249,755,257,730c265,706,253,696,241,668c229,640,219,658,223,640c227,621,229,621,249,619c269,617,263,640,275,624c288,607,279,609,296,605c312,601,310,605,338,591c366,577,354,577,354,551c354,525,374,527,394,507c415,486,394,482,382,468c370,454,374,454,374,434c374,414,368,353,384,345c400,337,388,369,413,361c437,353,429,369,441,402c453,434,445,430,467,422c489,414,461,394,451,376c441,357,461,341,477,325c493,309,499,313,519,317c540,321,533,285,554,269c574,253,576,245,578,236c583,225,588,213,593,207c593,207,593,207,593,207c593,180,593,180,593,180c591,181,589,181,586,182c562,188,525,172,548,146c570,120,570,103,604,89c638,75,636,93,663,93c689,93,703,101,725,97c747,93,725,73,757,63c790,53,781,71,800,69c818,67,800,83,775,87c751,91,751,109,733,142c715,174,743,176,737,198c731,220,712,256,729,240c745,224,775,182,792,166c808,150,828,124,808,115c788,107,824,85,846,77c868,69,927,63,953,57c979,51,993,45,971,33c950,21,973,10,992,0xm650,291c636,307,632,307,616,305c606,304,605,304,605,301c591,304,591,304,591,304c590,306,589,307,588,309c574,327,574,341,582,363c590,386,576,380,560,396c544,412,550,416,527,414c505,412,513,410,497,424c481,438,477,464,485,484c493,505,491,460,515,440c540,420,531,444,556,440c580,436,588,424,588,402c588,380,594,384,602,361c610,339,586,349,590,333c594,317,614,329,640,309c667,289,665,275,650,291xm1017,0c1032,7,1048,20,1068,23c1095,26,1085,14,1089,0l1017,0xe" fillcolor="#f3f3f3" stroked="f" o:allowincell="f" style="position:absolute;left:-1170;top:-1125;width:6822;height:5379;mso-wrap-style:none;v-text-anchor:middle">
                  <v:fill o:detectmouseclick="t" type="solid" color2="#0c0c0c"/>
                  <v:stroke color="#3465a4" joinstyle="round" endcap="flat"/>
                  <w10:wrap type="none"/>
                </v:shape>
                <v:group id="shape_0" style="position:absolute;left:-630;top:-45;width:6765;height:832">
                  <v:shape id="shape_0" coordsize="387,155" path="m30,95c61,116,89,130,129,107c288,16,288,16,288,16c315,0,327,1,352,0c387,0,387,0,387,0c137,143,137,143,137,143c116,154,96,155,79,143c0,88,0,88,0,88c13,88,18,88,30,95xe" fillcolor="#581f78" stroked="f" o:allowincell="f" style="position:absolute;left:-630;top:-45;width:2410;height:796;mso-wrap-style:none;v-text-anchor:middle">
                    <v:fill o:detectmouseclick="t" type="solid" color2="#a7e087"/>
                    <v:stroke color="#3465a4" joinstyle="round" endcap="flat"/>
                    <w10:wrap type="none"/>
                  </v:shape>
                  <v:shape id="shape_0" coordsize="193,72" path="m14,38c12,37,9,37,6,37c0,37,0,37,0,37c42,66,42,66,42,66c51,72,70,72,79,66c193,0,193,0,193,0c152,0,152,0,152,0c135,0,117,4,103,11c62,35,62,35,62,35c41,47,29,48,14,38xe" fillcolor="#581f78" stroked="f" o:allowincell="f" style="position:absolute;left:579;top:371;width:1201;height:369;mso-wrap-style:none;v-text-anchor:middle">
                    <v:fill o:detectmouseclick="t" type="solid" color2="#a7e087"/>
                    <v:stroke color="#3465a4" joinstyle="round" endcap="flat"/>
                    <w10:wrap type="none"/>
                  </v:shape>
                  <v:oval id="shape_0" fillcolor="#581f78" stroked="f" o:allowincell="f" style="position:absolute;left:1607;top:592;width:173;height:148;mso-wrap-style:none;v-text-anchor:middle">
                    <v:fill o:detectmouseclick="t" type="solid" color2="#a7e087"/>
                    <v:stroke color="#3465a4" joinstyle="round" endcap="flat"/>
                    <w10:wrap type="none"/>
                  </v:oval>
                  <v:shape id="shape_0" coordsize="616,82" path="m152,77c148,80,142,82,135,82c131,82,127,81,124,77c121,73,121,68,122,64c123,61,124,58,126,56c133,45,148,42,160,42c160,42,160,42,160,42c161,37,156,36,152,36c147,36,141,38,137,41c135,41,135,41,135,41c135,40,135,40,135,40c136,36,136,32,136,28c136,28,136,28,136,28c137,27,137,27,137,27c138,27,139,27,140,26c142,26,144,25,145,25c150,23,154,23,159,23c166,23,173,24,177,30c180,36,179,42,178,48c173,67,173,67,173,67c172,69,171,72,171,74c170,76,170,78,170,80c170,81,170,81,170,81c169,81,169,81,169,81c164,81,158,81,153,81c152,81,152,81,152,81c152,80,152,80,152,80c152,79,152,78,152,77xm157,55c151,55,145,56,142,60c139,63,137,69,143,69c149,69,153,67,155,61l157,55xm240,7c246,14,245,24,243,32c235,64,235,64,235,64c233,73,233,73,233,73c232,76,231,78,232,81c213,81,213,81,213,81c214,79,215,77,215,75c211,80,205,82,198,82c194,82,190,81,187,79c183,76,181,73,180,68c178,63,179,57,180,52c183,40,190,30,202,26c205,25,208,24,211,24c216,24,221,26,224,30c224,29,224,29,225,29c227,20,224,14,215,14c209,14,203,16,198,19c197,20,197,20,197,20c197,18,197,18,197,18c197,14,197,10,197,5c197,5,197,5,197,5c197,4,197,4,197,4c203,1,212,0,219,0c226,0,235,1,240,7xm217,60c217,58,218,56,218,54c219,51,220,47,220,44c219,44,219,44,219,44c219,44,219,44,219,44c219,41,217,38,214,38c206,38,201,45,199,52c198,56,197,63,201,66c202,67,204,68,206,68c211,68,214,63,217,60xm377,52c376,56,374,64,377,67c378,68,379,68,380,68c380,68,381,68,382,68c387,66,390,57,392,52c393,50,393,47,393,44c393,41,393,36,389,36c382,36,378,47,377,52c377,52,377,52,377,52c377,52,377,52,377,52xm376,81c358,81,351,69,356,53c358,44,363,36,370,30c377,26,384,23,392,23c399,23,405,25,410,30c415,36,415,45,413,52c408,69,395,81,376,81xm521,52c520,56,518,64,522,67c522,68,523,68,525,68c525,68,526,68,526,68c531,66,535,57,536,52c537,50,538,47,538,44c538,41,537,36,533,36c527,36,522,47,521,52c521,52,521,52,521,52c521,52,521,52,521,52xm521,81c503,81,496,69,500,53c503,44,507,36,515,30c521,26,529,23,537,23c543,23,550,25,554,30c559,36,559,45,557,52c553,69,539,81,521,81xm21,14c25,0,25,0,25,0c49,0,49,0,49,0c58,0,70,1,75,9c77,12,77,15,77,19c76,28,70,35,61,38c68,41,72,47,71,55c70,73,52,81,36,81c0,81,0,81,0,81c4,77,6,71,7,66c21,14,21,14,21,14xm40,14c36,31,36,31,36,31c42,31,42,31,42,31c47,31,54,30,57,25c57,24,58,23,58,21c58,20,58,18,56,17c55,14,52,14,49,14c40,14,40,14,40,14xm32,45c26,66,26,66,26,66c34,66,34,66,34,66c41,66,51,63,51,54c52,52,51,50,50,49c47,46,42,45,38,45l32,45xm302,24c302,24,302,24,285,24c285,24,285,24,278,50c276,57,273,68,265,68c259,68,258,63,260,56c260,56,260,56,269,24c269,24,269,24,251,24c251,24,251,24,242,57c237,74,243,82,255,82c265,82,271,76,274,73c274,73,274,73,274,73c274,73,274,73,273,81c273,81,273,81,288,81c288,76,290,69,292,63l302,24xm306,34c306,31,308,27,307,24c332,24,332,24,332,24c340,24,349,25,354,31c356,33,357,35,357,37c357,44,351,49,343,51c350,53,353,57,353,63c353,76,337,81,323,81c293,81,293,81,293,81c306,34,306,34,306,34xm323,34c320,46,320,46,320,46c328,46,328,46,328,46c332,46,336,45,338,42c339,41,339,40,339,39c339,38,339,37,338,36c336,34,334,34,331,34c323,34,323,34,323,34xm317,56c313,71,313,71,313,71c322,71,322,71,322,71c327,71,335,69,335,62c335,61,335,59,333,58c331,56,329,56,325,56l317,56xm452,78c457,62,457,62,457,62c451,65,451,65,451,65c447,66,445,67,441,67c435,67,431,63,431,57c432,47,439,38,449,38c452,38,454,38,456,39c458,40,458,40,458,40c462,26,462,26,462,26c461,25,461,25,461,25c458,24,454,24,450,24c439,24,429,27,422,36c416,42,413,50,413,58c412,73,421,81,436,81c439,81,444,81,448,80l452,78xm507,24c467,24,467,24,467,24c462,42,462,42,462,42c473,42,473,42,473,42c471,47,470,52,469,57c467,65,465,72,463,80c462,81,462,81,462,81c464,81,464,81,464,81c470,81,476,81,482,81c483,81,483,81,483,81c483,80,483,80,483,80c483,78,483,76,484,74c484,72,485,69,485,66c492,42,492,42,492,42c502,42,502,42,502,42l507,24xm98,81c117,81,117,81,117,81c121,24,121,24,121,24c113,24,113,24,113,24c113,24,113,24,113,24c94,24,94,24,94,24c94,24,94,24,94,24c84,43,73,62,63,81c83,81,83,81,83,81c100,48,100,48,100,48c99,59,99,70,98,81xm596,24c582,37,582,37,582,37c583,33,585,28,586,24c568,24,568,24,568,24c553,81,553,81,553,81c571,81,571,81,571,81c575,64,575,64,575,64c579,60,579,60,579,60c582,81,582,81,582,81c600,81,600,81,600,81c593,46,593,46,593,46c616,24,616,24,616,24l596,24xe" fillcolor="#581f78" stroked="f" o:allowincell="f" style="position:absolute;left:2286;top:-45;width:3837;height:420;mso-wrap-style:none;v-text-anchor:middle">
                    <v:fill o:detectmouseclick="t" type="solid" color2="#a7e087"/>
                    <v:stroke color="#3465a4" joinstyle="round" endcap="flat"/>
                    <w10:wrap type="none"/>
                  </v:shape>
                  <v:shape id="shape_0" coordsize="618,46" path="m379,0c378,2,379,3,380,3c382,3,383,2,384,0c389,0,389,0,389,0c387,4,384,7,380,7c375,7,373,4,374,0l379,0xm7,10c17,10,17,10,17,10c18,19,18,19,18,19c18,21,18,24,18,26c18,26,18,26,18,26c19,24,20,21,22,19c26,10,26,10,26,10c36,10,36,10,36,10c32,35,32,35,32,35c25,35,25,35,25,35c27,25,27,25,27,25c27,23,28,19,28,16c28,16,28,16,28,16c27,20,26,20,24,24c19,35,19,35,19,35c13,35,13,35,13,35c12,25,12,25,12,25c12,22,12,19,12,16c11,16,11,16,11,16c11,19,10,23,9,25c7,35,7,35,7,35c0,35,0,35,0,35l7,10xm44,25c44,28,47,30,50,30c53,30,55,29,58,29c58,34,58,34,58,34c55,35,52,36,48,36c40,36,36,31,37,23c39,16,44,9,53,9c61,9,63,16,61,22c61,23,61,24,61,25l44,25xm55,20c55,18,55,15,51,15c48,15,46,18,45,20l55,20xm73,10c76,20,76,20,76,20c77,20,77,20,77,20c79,10,79,10,79,10c87,10,87,10,87,10c85,20,85,20,85,20c86,20,86,20,86,20c93,10,93,10,93,10c102,10,102,10,102,10c91,21,91,21,91,21c94,21,95,24,96,27c96,30,96,33,97,35c89,35,89,35,89,35c89,34,88,32,88,29c88,27,86,25,84,25c84,25,84,25,84,25c82,35,82,35,82,35c74,35,74,35,74,35c76,25,76,25,76,25c76,25,76,25,76,25c73,25,72,26,70,29c69,32,68,34,67,35c59,35,59,35,59,35c61,33,62,30,64,27c65,24,68,21,71,21c64,10,64,10,64,10l73,10xm128,10c124,30,124,30,124,30c127,30,127,30,127,30c124,43,124,43,124,43c118,43,118,43,118,43c119,35,119,35,119,35c104,35,104,35,104,35c102,43,102,43,102,43c96,43,96,43,96,43c98,30,98,30,98,30c101,30,101,30,101,30c102,28,103,26,104,24c105,22,106,19,107,16c108,10,108,10,108,10l128,10xm113,19c113,21,112,23,111,25c110,27,109,28,108,29c117,29,117,29,117,29c119,16,119,16,119,16c114,16,114,16,114,16l113,19xm139,10c141,22,141,22,141,22c141,24,141,26,141,27c141,27,141,27,141,27c142,26,143,24,143,22c149,10,149,10,149,10c157,10,157,10,157,10c148,26,148,26,148,26c142,36,139,40,136,43c132,45,129,46,127,46c127,40,127,40,127,40c128,40,129,39,131,38c132,38,134,37,135,35c135,35,135,35,135,34c135,34,135,34,135,33c131,10,131,10,131,10l139,10xm167,10c165,19,165,19,165,19c173,19,173,19,173,19c175,10,175,10,175,10c183,10,183,10,183,10c178,35,178,35,178,35c170,35,170,35,170,35c172,25,172,25,172,25c164,25,164,25,164,25c162,35,162,35,162,35c154,35,154,35,154,35c159,10,159,10,159,10l167,10xm205,29c204,31,204,34,204,35c197,35,197,35,197,35c197,33,197,33,197,33c197,33,197,33,197,33c195,35,192,36,189,36c184,36,182,32,182,28c184,21,190,18,199,18c199,18,199,18,199,18c199,17,199,15,195,15c193,15,190,16,188,17c188,12,188,12,188,12c189,11,193,9,198,9c206,9,208,14,207,20l205,29xm198,23c194,23,191,24,190,27c190,29,191,30,193,30c195,30,197,29,197,27c198,27,198,26,198,26l198,23xm212,18c213,15,213,12,213,10c220,10,220,10,220,10c220,13,220,13,220,13c220,13,220,13,220,13c222,11,225,9,229,9c235,9,239,14,237,22c235,31,228,36,223,36c220,36,218,34,217,33c217,33,217,33,217,33c214,45,214,45,214,45c206,45,206,45,206,45l212,18xm218,24c218,25,218,25,218,26c218,28,220,30,222,30c225,30,228,27,229,23c230,19,229,15,225,15c223,15,221,17,220,19c219,20,219,20,219,21l218,24xm265,22c263,31,256,36,249,36c242,36,237,31,239,23c241,15,247,9,255,9c263,9,267,15,265,22xm247,22c246,27,247,30,251,30c254,30,256,27,257,22c258,19,257,15,254,15c250,15,248,19,247,22xm294,10c290,30,290,30,290,30c293,30,293,30,293,30c290,43,290,43,290,43c284,43,284,43,284,43c285,35,285,35,285,35c269,35,269,35,269,35c267,43,267,43,267,43c261,43,261,43,261,43c264,30,264,30,264,30c266,30,266,30,266,30c268,28,269,26,270,24c271,22,272,19,273,16c274,10,274,10,274,10l294,10xm279,19c279,21,278,23,277,25c276,27,275,28,274,29c282,29,282,29,282,29c285,16,285,16,285,16c280,16,280,16,280,16l279,19xm307,10c306,19,306,19,306,19c314,19,314,19,314,19c315,10,315,10,315,10c323,10,323,10,323,10c318,35,318,35,318,35c310,35,310,35,310,35c312,25,312,25,312,25c304,25,304,25,304,25c302,35,302,35,302,35c295,35,295,35,295,35c300,10,300,10,300,10l307,10xm336,10c334,17,334,17,334,17c336,17,337,17,339,17c344,17,349,19,348,26c347,29,346,31,343,33c340,35,335,35,331,35c329,35,326,35,323,35c328,10,328,10,328,10l336,10xm332,30c333,30,333,30,334,30c337,30,340,29,340,26c341,23,338,22,336,22c335,22,334,23,333,23l332,30xm362,10c357,35,357,35,357,35c349,35,349,35,349,35c354,10,354,10,354,10l362,10xm374,10c373,18,373,18,373,18c372,22,371,24,370,28c370,28,370,28,370,28c372,25,373,23,375,21c382,10,382,10,382,10c391,10,391,10,391,10c386,35,386,35,386,35c379,35,379,35,379,35c380,27,380,27,380,27c381,24,382,22,383,17c383,17,383,17,383,17c381,19,380,21,379,23c377,27,374,31,371,35c362,35,362,35,362,35c367,10,367,10,367,10l374,10xm423,29c422,31,422,34,422,35c415,35,415,35,415,35c415,33,415,33,415,33c414,33,414,33,414,33c412,35,410,36,407,36c402,36,399,32,400,28c401,21,408,18,417,18c417,18,417,18,417,18c417,17,417,15,413,15c410,15,408,16,406,17c405,12,405,12,405,12c407,11,411,9,416,9c424,9,426,14,424,20l423,29xm416,23c412,23,409,24,408,27c408,29,409,30,410,30c412,30,414,29,415,27c415,27,415,26,416,26l416,23xm431,20c442,20,442,20,442,20c442,17,440,15,436,15c433,15,431,16,430,16c430,11,430,11,430,11c432,10,436,9,438,9c442,9,445,10,447,12c449,15,450,18,449,22c447,30,441,36,432,36c429,36,426,35,425,34c427,29,427,29,427,29c428,29,430,30,432,30c436,30,439,28,440,25c430,25,430,25,430,25l431,20xm453,18c454,15,455,12,455,10c462,10,462,10,462,10c461,13,461,13,461,13c461,13,461,13,461,13c464,11,467,9,471,9c476,9,480,14,479,22c477,31,470,36,464,36c461,36,459,34,458,33c458,33,458,33,458,33c456,45,456,45,456,45c448,45,448,45,448,45l453,18xm460,24c460,25,460,25,460,26c460,28,461,30,464,30c467,30,470,27,471,23c471,19,470,15,467,15c464,15,462,17,461,19c461,20,461,20,461,21l460,24xm507,22c505,31,498,36,491,36c484,36,479,31,481,23c482,15,489,9,497,9c504,9,509,15,507,22xm489,22c488,27,489,30,492,30c495,30,498,27,499,22c500,19,499,15,495,15c492,15,489,19,489,22xm536,10c531,35,531,35,531,35c523,35,523,35,523,35c527,16,527,16,527,16c520,16,520,16,520,16c516,35,516,35,516,35c508,35,508,35,508,35c513,10,513,10,513,10l536,10xm564,22c562,31,554,36,548,36c540,36,536,31,537,23c539,15,545,9,553,9c561,9,565,15,564,22xm545,22c545,27,546,30,549,30c552,30,555,27,556,22c556,19,556,15,552,15c548,15,546,19,545,22xm568,18c569,15,569,12,570,10c576,10,576,10,576,10c576,13,576,13,576,13c576,13,576,13,576,13c579,11,582,9,585,9c591,9,595,14,593,22c591,31,585,36,579,36c576,36,574,34,573,33c573,33,573,33,573,33c570,45,570,45,570,45c563,45,563,45,563,45l568,18xm575,24c575,25,574,25,574,26c575,28,576,30,578,30c582,30,584,27,585,23c586,19,585,15,581,15c579,15,577,17,576,19c576,20,575,20,575,21l575,24xm618,10c617,16,617,16,617,16c610,16,610,16,610,16c606,35,606,35,606,35c598,35,598,35,598,35c602,16,602,16,602,16c595,16,595,16,595,16c596,10,596,10,596,10l618,10xe" fillcolor="#581f78" stroked="f" o:allowincell="f" style="position:absolute;left:2286;top:551;width:3849;height:235;mso-wrap-style:none;v-text-anchor:middle">
                    <v:fill o:detectmouseclick="t" type="solid" color2="#a7e087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7;top:14198;width:8129;height:12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956" w:firstLine="708"/>
        <w:jc w:val="right"/>
        <w:rPr>
          <w:bCs/>
        </w:rPr>
      </w:pPr>
      <w:r>
        <w:rPr>
          <w:bCs/>
        </w:rPr>
        <w:t>Общим собранием акционеров</w:t>
      </w:r>
    </w:p>
    <w:p>
      <w:pPr>
        <w:pStyle w:val="Normal"/>
        <w:autoSpaceDE w:val="false"/>
        <w:ind w:left="4956" w:firstLine="708"/>
        <w:jc w:val="right"/>
        <w:rPr>
          <w:bCs/>
        </w:rPr>
      </w:pPr>
      <w:r>
        <w:rPr>
          <w:bCs/>
        </w:rPr>
        <w:t>ОАО «Международный аэропорт</w:t>
      </w:r>
    </w:p>
    <w:p>
      <w:pPr>
        <w:pStyle w:val="Normal"/>
        <w:autoSpaceDE w:val="false"/>
        <w:ind w:left="4956" w:firstLine="708"/>
        <w:jc w:val="right"/>
        <w:rPr>
          <w:bCs/>
          <w:lang w:val="en-US"/>
        </w:rPr>
      </w:pPr>
      <w:r>
        <w:rPr>
          <w:bCs/>
        </w:rPr>
        <w:t>Владивосток»</w:t>
      </w:r>
    </w:p>
    <w:p>
      <w:pPr>
        <w:pStyle w:val="Normal"/>
        <w:autoSpaceDE w:val="false"/>
        <w:ind w:left="4956" w:firstLine="70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ротокол № 02-11 от «09» марта </w:t>
      </w:r>
      <w:r>
        <w:rPr>
          <w:bCs/>
          <w:lang w:val="en-US"/>
        </w:rPr>
        <w:t>2011</w:t>
      </w:r>
      <w:r>
        <w:rPr>
          <w:bCs/>
        </w:rPr>
        <w:t>г.</w:t>
      </w:r>
    </w:p>
    <w:p>
      <w:pPr>
        <w:pStyle w:val="Normal"/>
        <w:autoSpaceDE w:val="false"/>
        <w:ind w:left="4956" w:firstLine="70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Генеральном директор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ждународный аэропорт  Владивосто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новая редакция/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Приморский край, 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г. Артем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sz w:val="26"/>
        </w:rPr>
        <w:t>2011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Настоящее положение определяет компетенцию единоличного исполнительного органа Общества, именуемого в дальнейшем Генеральный директор, его права и обязанности, порядок избрания и досрочного прекращения его полномочий, а так же взаимодействия с органами управления и контроля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1.2. Генеральный директор осуществляет руководство текущей деятельностью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1.3.В своей деятельности Генеральный директор руководствуется законодательством РФ, нормативными документами Министерства транспорта,  ведомств Гражданской авиации, уставом общества, настоящим положением и другими внутренними документами Общества в части, относящейся к деятельности Генерального директора, утверждаемыми общим собранием или советом директоров.</w:t>
      </w:r>
    </w:p>
    <w:p>
      <w:pPr>
        <w:pStyle w:val="Normal"/>
        <w:autoSpaceDE w:val="false"/>
        <w:ind w:firstLine="720"/>
        <w:jc w:val="both"/>
        <w:rPr/>
      </w:pPr>
      <w:r>
        <w:rPr/>
        <w:t>1.3. Генеральный директор избирается общим собранием акционеров на срок не более                5 лет.</w:t>
      </w:r>
    </w:p>
    <w:p>
      <w:pPr>
        <w:pStyle w:val="Normal"/>
        <w:autoSpaceDE w:val="false"/>
        <w:ind w:firstLine="720"/>
        <w:jc w:val="both"/>
        <w:rPr/>
      </w:pPr>
      <w:r>
        <w:rPr/>
        <w:t>1.4. Полномочия Генерального директора действуют с момента избрания его годовым общим собранием до момента избрания (переизбрания) Генерального директора.</w:t>
      </w:r>
    </w:p>
    <w:p>
      <w:pPr>
        <w:pStyle w:val="Normal"/>
        <w:autoSpaceDE w:val="false"/>
        <w:ind w:firstLine="720"/>
        <w:jc w:val="both"/>
        <w:rPr/>
      </w:pPr>
      <w:r>
        <w:rPr/>
        <w:t>Генеральный директор может переизбираться неограниченное число раз.</w:t>
      </w:r>
    </w:p>
    <w:p>
      <w:pPr>
        <w:pStyle w:val="Normal"/>
        <w:autoSpaceDE w:val="false"/>
        <w:ind w:firstLine="720"/>
        <w:jc w:val="both"/>
        <w:rPr/>
      </w:pPr>
      <w:r>
        <w:rPr/>
        <w:t>1.5. Генеральный директор является единоличным исполнительным органом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1.6. На отношения между Обществом и Генеральным директором действие законодательства РФ о труде распространяется в части не противоречащей положениям ФЗ «Об акционерных обществах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КОМПЕТЕНЦИЯ, ПРАВА И ОБЯЗАННОСТИ ГЕНЕРАЛЬНОГО ДИРЕКТОРА</w:t>
      </w:r>
    </w:p>
    <w:p>
      <w:pPr>
        <w:pStyle w:val="Heading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1.К компетенции Генерального директора относятся все вопросы руководства текущей деятельностью Общества, за исключением вопросов, отнесенных уставом к компетенции общего собрания акционеров и Совета директоров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2.2. Генеральный директор без доверенности действует от имени Общества, в том числ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80"/>
        <w:jc w:val="both"/>
        <w:rPr/>
      </w:pPr>
      <w:r>
        <w:rPr>
          <w:color w:val="000000"/>
        </w:rPr>
        <w:t>- осуществляет оперативное руководство текущей деятельностью Обществ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 случае отсутствия Председателя Совета директоров Общества осуществляет функции Председателя общего собрания акционеров при соответствующем поручении Председателя Совета директоров Обществ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- выдает доверенности (в том числе с правом передоверия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80"/>
        <w:jc w:val="both"/>
        <w:rPr/>
      </w:pPr>
      <w:r>
        <w:rPr>
          <w:color w:val="000000"/>
        </w:rPr>
        <w:t>- открывает в банках расчетный, валютный и другие счета, имеет право первой подписи под финансовыми документами, является распорядителем кредитов организаци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80"/>
        <w:jc w:val="both"/>
        <w:rPr/>
      </w:pPr>
      <w:r>
        <w:rPr>
          <w:color w:val="000000"/>
        </w:rPr>
        <w:t>- подписывает все документы от имени Обществ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- распоряжается имуществом общества для обеспечения его текущей деятельности в пределах, установленных Законом и уставо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80"/>
        <w:jc w:val="both"/>
        <w:rPr/>
      </w:pPr>
      <w:r>
        <w:rPr>
          <w:color w:val="000000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80"/>
        <w:jc w:val="both"/>
        <w:rPr/>
      </w:pPr>
      <w:r>
        <w:rPr>
          <w:color w:val="000000"/>
        </w:rPr>
        <w:t>- утверждает структуру Общества и штатное расписание, заключает трудовые договоры с работниками, применяет меры поощрения и взыскания, утверждает Правила внутреннего трудового распорядка, подписывает от имени работодателя Коллективный договор, обеспечивает выплату в полном объеме причитающейся работникам заработной платы в сроки, установленные Трудовым кодексом РФ и Коллективным договором, обеспечивает выполнение других обязательств работодателя по Коллективному договор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представляет на рассмотрение и утверждение Совету директоров Общества кандидатуры своих заместителей, распределяет обязанности между ними, определяет их полномочия;</w:t>
      </w:r>
    </w:p>
    <w:p>
      <w:pPr>
        <w:pStyle w:val="Normal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- заключает от имени Общества договоры и обеспечивает выполнение договорных обязательств;</w:t>
      </w:r>
    </w:p>
    <w:p>
      <w:pPr>
        <w:pStyle w:val="Normal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- обеспечивает организацию, надлежащее состояние и достоверность бухгалтерского учета, представление в установленном порядке отчетов в вышестоящие и контролирующие органы о результатах деятельности общества и другую необходимую информацию;</w:t>
      </w:r>
    </w:p>
    <w:p>
      <w:pPr>
        <w:pStyle w:val="Normal"/>
        <w:autoSpaceDE w:val="false"/>
        <w:ind w:firstLine="780"/>
        <w:jc w:val="both"/>
        <w:rPr/>
      </w:pPr>
      <w:r>
        <w:rPr>
          <w:color w:val="000000"/>
        </w:rPr>
        <w:t>- совершает от имени Общества сделки (или несколько взаимосвязанных сделок), связанные с приобретением или отчуждением имущества по договорам купли-продажи, по</w:t>
      </w:r>
      <w:r>
        <w:rPr>
          <w:color w:val="FF0000"/>
        </w:rPr>
        <w:t xml:space="preserve"> </w:t>
      </w:r>
      <w:r>
        <w:rPr>
          <w:color w:val="000000"/>
        </w:rPr>
        <w:t>договорам долгосрочной аренды с последующим переходом права собственности, по договорам о залоге имущества, заключаемым в обеспечение обязательств общества по кредитным договорам и иные сделки, предметом которых является имущество, стоимость которого составляет до 10 процентов балансовой стоимости активов Общества, определенной поданным его бухгалтерской отчетности на последнюю отчетную дату;</w:t>
      </w:r>
    </w:p>
    <w:p>
      <w:pPr>
        <w:pStyle w:val="Normal"/>
        <w:autoSpaceDE w:val="false"/>
        <w:ind w:firstLine="780"/>
        <w:jc w:val="both"/>
        <w:rPr/>
      </w:pPr>
      <w:r>
        <w:rPr>
          <w:color w:val="000000"/>
        </w:rPr>
        <w:t>- представляет информацию Совету директоров о финансовом положении Общества, реализации приоритетных программ, о сделках и решениях, могущих оказать существенное влияние на состояние дел в организации;</w:t>
      </w:r>
    </w:p>
    <w:p>
      <w:pPr>
        <w:pStyle w:val="Normal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- организует публикацию в средствах массовой информации сведений, предусмотренных Федеральным законом «Об акционерных обществах» и другими правовыми актами;</w:t>
      </w:r>
    </w:p>
    <w:p>
      <w:pPr>
        <w:pStyle w:val="Normal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- обеспечивает исполнение требований Федерального закона «О воинской обязанностей и воинской службе»;</w:t>
      </w:r>
    </w:p>
    <w:p>
      <w:pPr>
        <w:pStyle w:val="Normal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- обеспечивает организацию и проведение мероприятий по гражданской обороне и защите населения в соответствии с Федеральным законом «О Гражданской обороне»;</w:t>
      </w:r>
    </w:p>
    <w:p>
      <w:pPr>
        <w:pStyle w:val="Normal"/>
        <w:autoSpaceDE w:val="false"/>
        <w:ind w:firstLine="780"/>
        <w:jc w:val="both"/>
        <w:rPr>
          <w:color w:val="000000"/>
        </w:rPr>
      </w:pPr>
      <w:r>
        <w:rPr>
          <w:color w:val="000000"/>
        </w:rPr>
        <w:t>- организует исполнение возложенных на него обязанностей в области мобилизационной подготовки и мобилизации в соответствии с Федеральным законом «О мобилизационной подготовке и мобилизации в РФ»;</w:t>
      </w:r>
    </w:p>
    <w:p>
      <w:pPr>
        <w:pStyle w:val="Normal"/>
        <w:autoSpaceDE w:val="false"/>
        <w:ind w:firstLine="780"/>
        <w:jc w:val="both"/>
        <w:rPr>
          <w:color w:val="0000FF"/>
        </w:rPr>
      </w:pPr>
      <w:r>
        <w:rPr>
          <w:color w:val="000000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</w:t>
      </w:r>
      <w:r>
        <w:rPr/>
        <w:t xml:space="preserve"> другими органами управления Общества.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ПОРЯДОК ИЗБРАНИЯ ГЕНЕРАЛЬНОГО ДИРЕКТО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Акционеры,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, в срок не позднее 60 календарных дней после окончания финансового года вправе по истечении срока полномочий Генерального директора выдвинуть для избрания на годовом общем собрании кандидата на должность Генерального директора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Заявка на выдвижение кандидатов вносится в письменной форме с указанием имени (наименования) представивших их акционеров (акционера), количества и категории </w:t>
      </w:r>
    </w:p>
    <w:p>
      <w:pPr>
        <w:pStyle w:val="Normal"/>
        <w:autoSpaceDE w:val="false"/>
        <w:jc w:val="both"/>
        <w:rPr/>
      </w:pPr>
      <w:r>
        <w:rPr/>
        <w:t>(типа) принадлежащих им акций и должны быть подписаны акционерами. Устные предложения не принимаются и не рассматриваются. Дата внесения заявки определяется по дате почтового отправления или по дате ее сдачи в Общество.</w:t>
      </w:r>
    </w:p>
    <w:p>
      <w:pPr>
        <w:pStyle w:val="Normal"/>
        <w:autoSpaceDE w:val="false"/>
        <w:ind w:firstLine="720"/>
        <w:jc w:val="both"/>
        <w:rPr/>
      </w:pPr>
      <w:r>
        <w:rPr/>
        <w:t>3.3. В заявке (в том числе и в случае самовыдвижения)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- Ф.И.О. (наименование) кандидата. Если кандидат является акционером Общества, то количество и категория (тип) принадлежащих ему акций, данные документа, удостоверяющего личность (серия и (или) номер документа, дата и место его выдачи, орган, выдавший документ);</w:t>
      </w:r>
    </w:p>
    <w:p>
      <w:pPr>
        <w:pStyle w:val="Normal"/>
        <w:autoSpaceDE w:val="false"/>
        <w:ind w:firstLine="720"/>
        <w:jc w:val="both"/>
        <w:rPr/>
      </w:pPr>
      <w:r>
        <w:rPr/>
        <w:t>- Ф.И.О. (наименование) акционеров, выдвигающих кандидата, количество и категория (тип) принадлежащих им акций, данные документа, удостоверяющего личность (серия и (или) номер документа, дата и место его выдачи, орган, выдавший документ);</w:t>
      </w:r>
    </w:p>
    <w:p>
      <w:pPr>
        <w:pStyle w:val="Normal"/>
        <w:autoSpaceDE w:val="false"/>
        <w:ind w:firstLine="720"/>
        <w:jc w:val="both"/>
        <w:rPr/>
      </w:pPr>
      <w:r>
        <w:rPr/>
        <w:t>- подтверждение соответствия кандидата требованиям установленным п. 4.1 - 4.2. данно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явка подписывается акционером или его доверенным лицом. Если предложение подписывается доверенным лицом, то прилагается доверенность. Если инициатива исходит от акционера - юридического лица, подпись представителя юридического лица, действующего в соответствии с его уставом без доверенности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3.4. Голосование по выборам Генерального директора осуществляется по принципу «одна голосующая акция - один голос». Выборы Генерального директора проводятся раздельным голосованием по каждому претенденту. При голосовании участник собрания полностью отдает находящееся в его распоряжении количество голосов только за одного из кандидатов или имеет право проголосовать против всех кандидатов.</w:t>
      </w:r>
    </w:p>
    <w:p>
      <w:pPr>
        <w:pStyle w:val="Normal"/>
        <w:autoSpaceDE w:val="false"/>
        <w:ind w:firstLine="720"/>
        <w:jc w:val="both"/>
        <w:rPr/>
      </w:pPr>
      <w:r>
        <w:rPr/>
        <w:t>3.5. Избранным считается кандидат, получивший большинство голосов (50 процентов + одна акция) владельцев голосующих акций, участвующих в собр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ТРЕБОВАНИЯ К КАНДИДАТУ НА ДОЛЖНОСТЬ ГЕНЕРАЛЬНОГО ДИРЕКТО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Генеральным директором может быть как акционер, так и другое любое лицо, выдвинутое на эту должность в порядке и сроки, предусмотренные уставом Общества и настоящим положением, соответствующее следующим требованиям и имеющее:</w:t>
      </w:r>
    </w:p>
    <w:p>
      <w:pPr>
        <w:pStyle w:val="Normal"/>
        <w:autoSpaceDE w:val="false"/>
        <w:ind w:firstLine="720"/>
        <w:jc w:val="both"/>
        <w:rPr/>
      </w:pPr>
      <w:r>
        <w:rPr/>
        <w:t>- высшее образование (авиационное, юридическое, экономическое);</w:t>
      </w:r>
    </w:p>
    <w:p>
      <w:pPr>
        <w:pStyle w:val="Normal"/>
        <w:autoSpaceDE w:val="false"/>
        <w:ind w:firstLine="720"/>
        <w:jc w:val="both"/>
        <w:rPr/>
      </w:pPr>
      <w:r>
        <w:rPr/>
        <w:t>- стаж работы в отрасли не менее 5 лет;</w:t>
      </w:r>
    </w:p>
    <w:p>
      <w:pPr>
        <w:pStyle w:val="Normal"/>
        <w:autoSpaceDE w:val="false"/>
        <w:ind w:firstLine="720"/>
        <w:jc w:val="both"/>
        <w:rPr/>
      </w:pPr>
      <w:r>
        <w:rPr/>
        <w:t>- опыт работы в органах управления или исполнения административно-управленческих функций  не менее 5 лет.</w:t>
      </w:r>
    </w:p>
    <w:p>
      <w:pPr>
        <w:pStyle w:val="Normal"/>
        <w:autoSpaceDE w:val="false"/>
        <w:ind w:firstLine="720"/>
        <w:jc w:val="both"/>
        <w:rPr/>
      </w:pPr>
      <w:r>
        <w:rPr/>
        <w:t>4.2. Должность Генерального директора Общества не могут занимать лица, ранее уволенные ввиду несоответствия занимаемой должности или имеющие судимости за преступления в сфере экономики, не погашенной судимостью в отношении уголовных преступл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ДОСРОЧНОЕ ПРЕКРАЩЕНИЕ ПОЛНОМОЧИЙ ГЕНЕРАЛЬНОГО ДИРЕКТОРА</w:t>
      </w:r>
    </w:p>
    <w:p>
      <w:pPr>
        <w:pStyle w:val="Normal"/>
        <w:autoSpaceDE w:val="false"/>
        <w:ind w:firstLine="720"/>
        <w:jc w:val="both"/>
        <w:rPr/>
      </w:pPr>
      <w:r>
        <w:rPr/>
        <w:t>5.1. Полномочия Генерального директора могут быть прекращены досрочно решением общего собрания акционеров Общества, либо приостановлены решением Совета директоров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2. Трудовой договор с Генеральным директором может быть расторгнут на основании решения общего собрания о прекращении его полномочий, по соглашению сторон и в одностороннем порядке по инициативе Генерального директора. </w:t>
      </w:r>
    </w:p>
    <w:p>
      <w:pPr>
        <w:pStyle w:val="Normal"/>
        <w:autoSpaceDE w:val="false"/>
        <w:ind w:firstLine="720"/>
        <w:jc w:val="both"/>
        <w:rPr/>
      </w:pPr>
      <w:r>
        <w:rPr/>
        <w:t>5.3. Если Генеральный директор является членом Совета директоров, то досрочное прекращение его полномочий как члена Совета директоров не прекращает его полномочий Генерального директ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ОТВЕТСТВЕННОСТЬ ГЕНЕРАЛЬНОГО ДИРЕКТО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Генеральный директор при осуществлении своих прав и исполнении обязанностей должен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2. Генеральный директор несет ответственность: </w:t>
      </w:r>
    </w:p>
    <w:p>
      <w:pPr>
        <w:pStyle w:val="Normal"/>
        <w:autoSpaceDE w:val="false"/>
        <w:ind w:firstLine="720"/>
        <w:jc w:val="both"/>
        <w:rPr/>
      </w:pPr>
      <w:r>
        <w:rPr/>
        <w:t>- за ненадлежащее исполнение своих обязанностей, за убытки, причиненные Обществу его виновными действиями (бездействием), если иные основания ответственности не установлены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/>
        <w:t>- за организацию работ и создание условий по защите государственной тайны в обществе, за несоблюдение установленных законодательством ограничений по ознакомлению со сведениями, составляющими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/>
        <w:t>6.3. Генеральный директор несет ответственность перед Обществом или акционерами за убытки, причиненные их виновными действиями (бездействием), нарушающими порядок приобретения акций открытого общества, предусмотренный главой XI.1 Федерального закона «Об акционерных обществах».</w:t>
      </w:r>
    </w:p>
    <w:p>
      <w:pPr>
        <w:pStyle w:val="Normal"/>
        <w:autoSpaceDE w:val="false"/>
        <w:ind w:firstLine="720"/>
        <w:jc w:val="both"/>
        <w:rPr/>
      </w:pPr>
      <w:r>
        <w:rPr/>
        <w:t>6.4. Генеральный директор не должен использовать возможности Общества или допускать их использование в целях, противоречащих интересам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6.5. Генеральный директор обязан предоставлять Обществу информацию определенную Статьей 82 ФЗ «Об акционерных обществах». Информация должна предоставляться в письменной форме в срок, обеспечивающий принятие органами управления Общества решения, в соответствии с требованиями действующего законодательства. В случае если в результате непредставления по вине Генерального директора указанной информации или несвоевременного ее представления обществу причинен имущественный ущерб, Генеральный директор несет перед Обществом ответственность в размере причиненного ущерб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ВОЗНАГРАЖДЕНИЯ И КОМПЕНСАЦИЯ РАСХОДОВ ГЕНЕРАЛЬНОГО ДИРЕКТО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Трудовой договор между Обществом и Генеральным директором заключается Советом директоров общества после избрания Генерального директора общим собранием акционеров.</w:t>
      </w:r>
    </w:p>
    <w:p>
      <w:pPr>
        <w:pStyle w:val="Normal"/>
        <w:autoSpaceDE w:val="false"/>
        <w:ind w:firstLine="720"/>
        <w:jc w:val="both"/>
        <w:rPr/>
      </w:pPr>
      <w:r>
        <w:rPr/>
        <w:t>7.2. Компенсация расходов, связанных с исполнением обязанностей Генерального директора производится в соответствии с документами, подтверждающие фактически понесенные расход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ПРОЦЕДУРА УТВЕРЖДЕНИЯ И ВНЕСЕНИЯ ИЗМЕНЕНИЙ В «ПОЛОЖЕНИЕ О ГЕНЕРАЛЬНОМ ДИРЕКТОРЕ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8.1. «Положение о Генеральном директоре» утверждается общим собранием акционеров. Решение об его утверждении принимается большинством голосов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Normal"/>
        <w:autoSpaceDE w:val="false"/>
        <w:ind w:firstLine="720"/>
        <w:jc w:val="both"/>
        <w:rPr/>
      </w:pPr>
      <w:r>
        <w:rPr/>
        <w:t>8.2. Предложения о внесении изменений и дополнений в настоящее положение вносятся в порядке, предусмотренном уставом для внесения предложений в повестку дня годового или внеочередного общего собрания.</w:t>
      </w:r>
    </w:p>
    <w:p>
      <w:pPr>
        <w:pStyle w:val="Normal"/>
        <w:autoSpaceDE w:val="false"/>
        <w:ind w:firstLine="720"/>
        <w:jc w:val="both"/>
        <w:rPr/>
      </w:pPr>
      <w:r>
        <w:rPr/>
        <w:t>8.3. Решение о внесении дополнений или изменений в настоящее положение принимается общим собранием большинством голосов акционеров,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Normal"/>
        <w:autoSpaceDE w:val="false"/>
        <w:ind w:firstLine="720"/>
        <w:jc w:val="both"/>
        <w:rPr/>
      </w:pPr>
      <w:r>
        <w:rPr/>
        <w:t>8.4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Генеральный директор руководствуется законодательством и нормативными актами Российской Федерации.</w:t>
      </w:r>
    </w:p>
    <w:sectPr>
      <w:footerReference w:type="default" r:id="rId4"/>
      <w:type w:val="nextPage"/>
      <w:pgSz w:w="11906" w:h="16838"/>
      <w:pgMar w:left="1134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horndale AMT;Times New Roman" w:hAnsi="Thorndale AMT;Times New Roman" w:eastAsia="Lucida Sans Unicode" w:cs="Thorndale AMT;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Lucida Sans Unicode" w:cs="Thorndale AM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Style17">
    <w:name w:val="Стиль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BodyTextIndent2">
    <w:name w:val="Body Text Indent 2"/>
    <w:basedOn w:val="Style17"/>
    <w:qFormat/>
    <w:pPr>
      <w:widowControl/>
      <w:ind w:firstLine="720"/>
    </w:pPr>
    <w:rPr>
      <w:rFonts w:ascii="Arial;Times New Roman" w:hAnsi="Arial;Times New Roman" w:cs="Arial;Times New Roman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1">
    <w:name w:val="çàãîëîâîê 1"/>
    <w:basedOn w:val="Style17"/>
    <w:next w:val="Style17"/>
    <w:qFormat/>
    <w:pPr>
      <w:keepNext w:val="true"/>
      <w:widowControl/>
      <w:tabs>
        <w:tab w:val="clear" w:pos="708"/>
        <w:tab w:val="left" w:pos="720" w:leader="none"/>
      </w:tabs>
      <w:spacing w:before="240" w:after="60"/>
    </w:pPr>
    <w:rPr>
      <w:rFonts w:ascii="Arial;Times New Roman" w:hAnsi="Arial;Times New Roman" w:cs="Arial;Times New Roman"/>
      <w:b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çàãîëîâîê 3"/>
    <w:basedOn w:val="Style17"/>
    <w:next w:val="Style17"/>
    <w:qFormat/>
    <w:pPr>
      <w:keepNext w:val="true"/>
      <w:widowControl/>
      <w:spacing w:before="240" w:after="60"/>
    </w:pPr>
    <w:rPr>
      <w:rFonts w:ascii="Arial;Times New Roman" w:hAnsi="Arial;Times New Roman" w:cs="Arial;Times New Roman"/>
      <w:b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BodyText2">
    <w:name w:val="Body Text 2"/>
    <w:basedOn w:val="Style17"/>
    <w:qFormat/>
    <w:pPr>
      <w:widowControl/>
      <w:ind w:firstLine="720"/>
    </w:pPr>
    <w:rPr>
      <w:rFonts w:ascii="Arial;Times New Roman" w:hAnsi="Arial;Times New Roman" w:cs="Arial;Times New Roman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03:00Z</dcterms:created>
  <dc:creator>ErmolinaMV</dc:creator>
  <dc:description/>
  <cp:keywords/>
  <dc:language>en-US</dc:language>
  <cp:lastModifiedBy>HamitsevichEI</cp:lastModifiedBy>
  <cp:lastPrinted>2011-02-08T18:01:00Z</cp:lastPrinted>
  <dcterms:modified xsi:type="dcterms:W3CDTF">2011-06-21T00:03:00Z</dcterms:modified>
  <cp:revision>2</cp:revision>
  <dc:subject/>
  <dc:title/>
</cp:coreProperties>
</file>