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еждународный аэропорт Владивосток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760, Приморский край, г.Артем, ул.Портовая, 4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ww.vvo.aero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Г.Четвер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035642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502000239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Шереметь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              г. Химки,                                   ОАО «Международный аэропорт Шереметье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Макс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В.И.П.-интернешн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5, г. Москва, ул. Бутырская, д. 86 б, к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Мослиз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ереметьевская авиатоплив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, Гостиница на 30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ВО – Чан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, Московская обл., г. Химки, аэропорт 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ерминал 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60. Приморский край, г. Артем , ул. Портовая, 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, к которой принадлежит ОАО «МА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077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брание нового состава Совета директоров (Протокол годового общего собрания акционеров № 01-12 от 14.06.2012 г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  <w:gridCol w:w="97"/>
      </w:tblGrid>
      <w:tr>
        <w:trPr>
          <w:trHeight w:val="284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являлся аффилированным лиц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95"/>
        <w:gridCol w:w="2693"/>
        <w:gridCol w:w="2552"/>
        <w:gridCol w:w="1470"/>
        <w:gridCol w:w="1980"/>
        <w:gridCol w:w="1981"/>
        <w:gridCol w:w="97"/>
      </w:tblGrid>
      <w:tr>
        <w:trPr>
          <w:trHeight w:val="284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цова Светл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шонов Алекс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юк Константи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7:00Z</dcterms:created>
  <dc:creator>natasha bezlepkina</dc:creator>
  <dc:description/>
  <dc:language>en-US</dc:language>
  <cp:lastModifiedBy>A</cp:lastModifiedBy>
  <cp:lastPrinted>2012-01-11T10:17:00Z</cp:lastPrinted>
  <dcterms:modified xsi:type="dcterms:W3CDTF">2012-07-02T05:37:00Z</dcterms:modified>
  <cp:revision>2</cp:revision>
  <dc:subject/>
  <dc:title>Приложение 26</dc:title>
</cp:coreProperties>
</file>