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3г. по 31.03.13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сажирские терминалы (ВВЛ и МВЛ)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3-05-23T05:49:00Z</dcterms:modified>
  <cp:revision>15</cp:revision>
  <dc:subject/>
  <dc:title/>
</cp:coreProperties>
</file>