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еждународный аэропорт Владивосток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760, Приморский край, г.Артем, ул.Портовая, 4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ww.vvo.aero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Г.Четвер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03564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020002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  <w:t>7</w:t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аэропорт Шереметь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ОАО «Международный аэропорт Шереметье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лен Совета дир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едатель Совета директо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Дмитрий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онов Алексе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ук Дмит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37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збрание членов Совета директоров Общества – годовое общее собрание акционеров (Протокол № 01-10 от 29.06.2010)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6.2010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7.2010 г.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Член Совета дир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едатель Совета директор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Дмитрий Вячеслав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ельфер Игорь Ефим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ук Дмитрий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ов Алексей Владими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Член Совета дир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едатель Совета директор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Дмитрий Вячеслав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онов Алексей Григо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ук Дмитрий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48:00Z</dcterms:created>
  <dc:creator>natasha bezlepkina</dc:creator>
  <dc:description/>
  <cp:keywords/>
  <dc:language>en-US</dc:language>
  <cp:lastModifiedBy>КАТЯ</cp:lastModifiedBy>
  <cp:lastPrinted>2010-04-02T14:34:00Z</cp:lastPrinted>
  <dcterms:modified xsi:type="dcterms:W3CDTF">2010-07-08T04:48:00Z</dcterms:modified>
  <cp:revision>2</cp:revision>
  <dc:subject/>
  <dc:title>Приложение 26</dc:title>
</cp:coreProperties>
</file>