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ведения о структуре издержек АО «МАВ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 содержание объектов инфраструктуры аэропорта Владивост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по итогам работы за период с 01.01.16 г. по 30.09.16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у инфраструктуры аэропорта составляют:</w:t>
      </w:r>
    </w:p>
    <w:p>
      <w:pPr>
        <w:pStyle w:val="Style17"/>
        <w:numPr>
          <w:ilvl w:val="0"/>
          <w:numId w:val="2"/>
        </w:numPr>
        <w:spacing w:before="0" w:after="0"/>
        <w:ind w:left="241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эродромный комплекс;</w:t>
      </w:r>
    </w:p>
    <w:p>
      <w:pPr>
        <w:pStyle w:val="Style17"/>
        <w:numPr>
          <w:ilvl w:val="0"/>
          <w:numId w:val="2"/>
        </w:numPr>
        <w:spacing w:before="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ы коммунальной инфраструктуры аэро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 Аэродромный компле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О «МАВ», используемый аэропортом на правах аренды, предназначен для обеспечения взлета, посадки, руления ВС и стоянки на перроне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Т производственного персонала (с учетом страховых взносов)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спецтехники и отдельных объектов аэродромного комплекс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ренда федерального имуществ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ГСМ для спецтранспорта, используемого при очистке и обеспечении эксплуатационной годности покрытий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апитальный ремонт федерального имуществ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, необходимые для обеспечения работы комплекс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ъекты коммунальной инфраструктуры аэропорта,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ющие должное функционирование всех объектов аэропорта. Все объекты находятся в собственности АО «МАВ»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оме комплекса очистных сооружений, находящихся в федеральной собственност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спец. виды ГСМ, используемые для отопления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снабжени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Т производственного персонала (с учетом страховых взносов)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и лизинг оборудован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опление, водоснабжение и канализировани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 коммунальной инфраструктур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10:00Z</dcterms:created>
  <dc:creator>RozhnovaOG</dc:creator>
  <dc:description/>
  <cp:keywords/>
  <dc:language>en-US</dc:language>
  <cp:lastModifiedBy>Наталья Сергеевна Жукова</cp:lastModifiedBy>
  <cp:lastPrinted>2013-05-23T16:49:00Z</cp:lastPrinted>
  <dcterms:modified xsi:type="dcterms:W3CDTF">2016-12-22T05:48:00Z</dcterms:modified>
  <cp:revision>28</cp:revision>
  <dc:subject/>
  <dc:title/>
</cp:coreProperties>
</file>