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65"/>
        <w:gridCol w:w="249"/>
        <w:gridCol w:w="1986"/>
        <w:gridCol w:w="443"/>
        <w:gridCol w:w="443"/>
        <w:gridCol w:w="911"/>
        <w:gridCol w:w="2229"/>
        <w:gridCol w:w="171"/>
        <w:gridCol w:w="2678"/>
        <w:gridCol w:w="187"/>
        <w:gridCol w:w="3360"/>
        <w:gridCol w:w="189"/>
      </w:tblGrid>
      <w:tr>
        <w:trPr>
          <w:trHeight w:val="304" w:hRule="atLeast"/>
          <w:cantSplit w:val="true"/>
        </w:trPr>
        <w:tc>
          <w:tcPr>
            <w:tcW w:w="5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Лукишин</w:t>
            </w:r>
          </w:p>
        </w:tc>
        <w:tc>
          <w:tcPr>
            <w:tcW w:w="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81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322" w:hRule="atLeast"/>
        </w:trPr>
        <w:tc>
          <w:tcPr>
            <w:tcW w:w="146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шин Игорь Геннад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.И.П.-интернешн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5, г. Москва, ул. Бутырская, д. 86 б, к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слиз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еметьевская авиатоплив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, Гостиница на 30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ВО – Чан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ерминал 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0. Приморский край, г. Артем , ул. Портовая, 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5, г. Москва, Никольский переулок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07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тупление обстоятельства, связанного с изменением, наступлением, прекращением основания, в силу которого лицо признается аффилированным –назначение единоличного исполнительного органа (Генерального директора) ОАО «МАВ» (Решение внеочередного общего собрания акционеров                               от 19.12.2013 г.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3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52"/>
        <w:gridCol w:w="2268"/>
        <w:gridCol w:w="3819"/>
        <w:gridCol w:w="1501"/>
        <w:gridCol w:w="1976"/>
        <w:gridCol w:w="21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шин Игорь Геннадъ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ременн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268"/>
        <w:gridCol w:w="3819"/>
        <w:gridCol w:w="1501"/>
        <w:gridCol w:w="2193"/>
        <w:gridCol w:w="20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шин Игорь Геннадъ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5:00Z</dcterms:created>
  <dc:creator>natasha bezlepkina</dc:creator>
  <dc:description/>
  <dc:language>en-US</dc:language>
  <cp:lastModifiedBy>kachurapv</cp:lastModifiedBy>
  <cp:lastPrinted>2014-01-09T14:43:00Z</cp:lastPrinted>
  <dcterms:modified xsi:type="dcterms:W3CDTF">2014-01-09T07:55:00Z</dcterms:modified>
  <cp:revision>2</cp:revision>
  <dc:subject/>
  <dc:title>Приложение 26</dc:title>
</cp:coreProperties>
</file>