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bookmarkStart w:id="0" w:name="sub_1500"/>
      <w:bookmarkEnd w:id="0"/>
      <w:r>
        <w:rPr>
          <w:rFonts w:eastAsia="Times New Roman"/>
          <w:b/>
          <w:bCs/>
          <w:lang w:eastAsia="ru-RU"/>
        </w:rPr>
        <w:t>Форма 9ж-1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1" w:name="sub_1500"/>
      <w:bookmarkStart w:id="2" w:name="sub_1500"/>
      <w:bookmarkEnd w:id="2"/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>Предоставляемые: АО «Международный аэропорт Владивосток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субъекта естественных монополий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 xml:space="preserve">на территории  Аэропорта  Владивосток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аэропорта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за период:   осенне-зимний сезон 2021-2022 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сведения о юридическом лице:  АО «Международный аэропорт Владивосток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Приморский край г. Артем,  ул. Владимира Сайбеля, 4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Генеральный директор – </w:t>
      </w:r>
      <w:r>
        <w:rPr>
          <w:u w:val="single"/>
        </w:rPr>
        <w:t>А.В. Виниченк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>8 (423) 230-69-99, 8 (423) 230-69-0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, место нахождения, ФИО руководителя, контактные данны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2161"/>
        <w:gridCol w:w="1079"/>
        <w:gridCol w:w="825"/>
        <w:gridCol w:w="1215"/>
        <w:gridCol w:w="1134"/>
        <w:gridCol w:w="961"/>
        <w:gridCol w:w="1336"/>
        <w:gridCol w:w="1165"/>
        <w:gridCol w:w="1275"/>
        <w:gridCol w:w="933"/>
        <w:gridCol w:w="1637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 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мет закупки (товара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закупки товаров, (работ, услуг) (тыс.руб.)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78" w:right="-7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портное  технологическое оборуд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иа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тоимость)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стоимость)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-вок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-ный поставщи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 дыхательный со сжатым воздухом АП "Омега-С"-300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,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эродромная тормозная тележка АТТ-2М-01 с блоком регистрации БРИЗ-КС-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т аварийно-спасательного инструмента "Агрегат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,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1,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татор Huawei С6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т рукавов  аварийно-спасательного инструмента "Агрегат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6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илка-кусторез КРЛ 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вер Huawei 1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хранения данных Huawei OceanStor Dorado 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 лабораторный высокий СЛ-120.64.90.КР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 обработки данных (мини) Fusion Module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992" w:gutter="0" w:header="0" w:top="72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1"/>
    <w:qFormat/>
    <w:rPr/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6:00Z</dcterms:created>
  <dc:creator>BochkaevaOV</dc:creator>
  <dc:description/>
  <dc:language>en-US</dc:language>
  <cp:lastModifiedBy>Оксана Викторовна Бочкаева</cp:lastModifiedBy>
  <cp:lastPrinted>2020-06-22T11:30:00Z</cp:lastPrinted>
  <dcterms:modified xsi:type="dcterms:W3CDTF">2022-04-08T04:45:00Z</dcterms:modified>
  <cp:revision>3</cp:revision>
  <dc:subject/>
  <dc:title>ОАО "Международный аэропорт Владивосток"</dc:title>
</cp:coreProperties>
</file>