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7 г. по 30.06.17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ые объект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спецтранспорта, используемого для очистки и обеспечения эксплуатационной годности покрыт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аэродромных покрытий и светосигнального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обеспечивать должное функционирование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егося в федеральной собственности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0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Наталья Сергеевна Жукова</cp:lastModifiedBy>
  <cp:lastPrinted>2013-05-23T16:49:00Z</cp:lastPrinted>
  <dcterms:modified xsi:type="dcterms:W3CDTF">2017-08-03T02:13:00Z</dcterms:modified>
  <cp:revision>41</cp:revision>
  <dc:subject/>
  <dc:title/>
</cp:coreProperties>
</file>