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21 г. по 31.12.21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3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альные объект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 «МАВ», используемый аэропортом на правах аренды, предназначен для обеспечения взлета, посадки, руления ВС и стоянки на перроне.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62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аэродромных покрытий и светосигнального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содержание спецтранспорта, используемого для очистки и обеспечения эксплуатационной годности покрытий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ы обеспечивать должное функционирование аэропорта. Все объекты находятся в собственности 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егося в федеральной собственности.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40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Мария Сергеевна Кожевникова</cp:lastModifiedBy>
  <cp:lastPrinted>2013-05-23T16:49:00Z</cp:lastPrinted>
  <dcterms:modified xsi:type="dcterms:W3CDTF">2022-04-19T04:54:00Z</dcterms:modified>
  <cp:revision>51</cp:revision>
  <dc:subject/>
  <dc:title/>
</cp:coreProperties>
</file>