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ОАО «МА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объектов инфраструктуры аэропорта Владивос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15 г. по 30.09.15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инфраструктуры аэропорта составляют: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дромный комплекс;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ы коммунальной инфраструктуры аэро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Аэродро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АО «МАВ», используемый аэропортом на правах аренды, предназначен для обеспечения взлета, посадки, руления ВС и стоянки на перроне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337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спецтехники и отдельных объектов аэродромного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5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енда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ГСМ для спецтранспорта, используемого при очистке и обеспечении эксплуатационной годности покрыт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, необходимые для обеспечения работы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3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ы коммунальной инфраструктуры аэропорта,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ющие должное функционирование всех объектов аэропорта. Все объекты находятся в собственности ОАО «МАВ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комплекса очистных сооружений, находящихся в федеральной собственност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спец. виды ГСМ, используемые для отопления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снабжени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и лизинг оборудова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опление, водоснабжение и канализировани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коммунальной инфраструктур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0:00Z</dcterms:created>
  <dc:creator>RozhnovaOG</dc:creator>
  <dc:description/>
  <cp:keywords/>
  <dc:language>en-US</dc:language>
  <cp:lastModifiedBy>Наталья Сергеевна Жукова</cp:lastModifiedBy>
  <cp:lastPrinted>2013-05-23T16:49:00Z</cp:lastPrinted>
  <dcterms:modified xsi:type="dcterms:W3CDTF">2015-12-25T06:37:00Z</dcterms:modified>
  <cp:revision>27</cp:revision>
  <dc:subject/>
  <dc:title/>
</cp:coreProperties>
</file>