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ио генерального директор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Турба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  <w:t>7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ельфер Игорь Еф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Дмитрий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37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ход права собственности на ценные бумаг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2009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8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685, г.Москва. Никольский переулок, д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685, г.Москва. Никольский переулок, д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является аффилированным лиц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ОАО «Международный аэропорт Шереметьево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09:00Z</dcterms:created>
  <dc:creator>natasha bezlepkina</dc:creator>
  <dc:description/>
  <cp:keywords/>
  <dc:language>en-US</dc:language>
  <cp:lastModifiedBy>ShchelokovAD</cp:lastModifiedBy>
  <cp:lastPrinted>2009-10-02T10:46:00Z</cp:lastPrinted>
  <dcterms:modified xsi:type="dcterms:W3CDTF">2009-10-02T05:09:00Z</dcterms:modified>
  <cp:revision>2</cp:revision>
  <dc:subject/>
  <dc:title>Приложение 26</dc:title>
</cp:coreProperties>
</file>