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ЕДОСТАВЛЕНИЕ УСЛУГ АЭРО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эропорт</w:t>
        <w:tab/>
        <w:tab/>
        <w:tab/>
        <w:tab/>
        <w:t xml:space="preserve">           Сезон распис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29800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АО «Международный аэропор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ладивосток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36.65pt;mso-wrap-distance-left:9.05pt;mso-wrap-distance-right:9.05pt;mso-wrap-distance-top:0pt;mso-wrap-distance-bottom:0pt;margin-top:4.9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АО «Международный аэропор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ладиво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2230</wp:posOffset>
                </wp:positionV>
                <wp:extent cx="14941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4.9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98425</wp:posOffset>
                </wp:positionV>
                <wp:extent cx="10369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7.65pt;mso-wrap-distance-left:9.05pt;mso-wrap-distance-right:9.05pt;mso-wrap-distance-top:0pt;mso-wrap-distance-bottom:0pt;margin-top:7.7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98425</wp:posOffset>
                </wp:positionV>
                <wp:extent cx="14941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7.65pt;mso-wrap-distance-left:9.05pt;mso-wrap-distance-right:9.05pt;mso-wrap-distance-top:0pt;mso-wrap-distance-bottom:0pt;margin-top:7.7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Отправлено: </w:t>
      </w:r>
      <w:r>
        <w:rPr>
          <w:sz w:val="28"/>
          <w:szCs w:val="28"/>
        </w:rPr>
        <w:t xml:space="preserve">    Дата</w:t>
        <w:tab/>
        <w:tab/>
        <w:tab/>
        <w:t xml:space="preserve">       Исх.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рганизации предоставляющие услуг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70"/>
      </w:tblGrid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опе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7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7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7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7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7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7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7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1 «Перечень планируемых слотов» на ____ лис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 «Перечень типов воздушных судов» на ___ лис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3 «Перечень услуг» на ___ лис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4 «Потребность в Авиа ГСМ» на ___ лист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ч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637155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36.65pt;mso-wrap-distance-left:9.05pt;mso-wrap-distance-right:9.05pt;mso-wrap-distance-top:0pt;mso-wrap-distance-bottom:0pt;margin-top:0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2065</wp:posOffset>
                </wp:positionV>
                <wp:extent cx="2637155" cy="465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, ФИО, подпись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36.65pt;mso-wrap-distance-left:9.05pt;mso-wrap-distance-right:9.05pt;mso-wrap-distance-top:0pt;mso-wrap-distance-bottom:0pt;margin-top:0.9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олжность, ФИО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81660</wp:posOffset>
                </wp:positionV>
                <wp:extent cx="5591810" cy="694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54.65pt;mso-wrap-distance-left:9.05pt;mso-wrap-distance-right:9.05pt;mso-wrap-distance-top:0pt;mso-wrap-distance-bottom:0pt;margin-top:45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кс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одается вместе с Заявко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СЛО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9956165" cy="1929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16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28"/>
                              <w:gridCol w:w="972"/>
                              <w:gridCol w:w="648"/>
                              <w:gridCol w:w="792"/>
                              <w:gridCol w:w="648"/>
                              <w:gridCol w:w="792"/>
                              <w:gridCol w:w="1368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  <w:gridCol w:w="720"/>
                              <w:gridCol w:w="900"/>
                              <w:gridCol w:w="792"/>
                              <w:gridCol w:w="648"/>
                              <w:gridCol w:w="504"/>
                              <w:gridCol w:w="504"/>
                              <w:gridCol w:w="514"/>
                              <w:gridCol w:w="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рейса прибыт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рейса отправл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 выполн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ни выполн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В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бытие и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е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ход через сут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 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перевозк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ельная частот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минал прибытия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минал от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ый аэропорт маршру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ыдущий аэропорт маршру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бытие по расписа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 по распис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едующий аэропорт маршру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чный аэропорт маршру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/На одну да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правлени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 3 4 5 6 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95pt;height:151.95pt;mso-wrap-distance-left:9.05pt;mso-wrap-distance-right:9.05pt;mso-wrap-distance-top:0pt;mso-wrap-distance-bottom:0pt;margin-top:5.8pt;mso-position-vertical-relative:text;margin-left:-1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28"/>
                        <w:gridCol w:w="972"/>
                        <w:gridCol w:w="648"/>
                        <w:gridCol w:w="792"/>
                        <w:gridCol w:w="648"/>
                        <w:gridCol w:w="792"/>
                        <w:gridCol w:w="1368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40"/>
                        <w:gridCol w:w="720"/>
                        <w:gridCol w:w="900"/>
                        <w:gridCol w:w="792"/>
                        <w:gridCol w:w="648"/>
                        <w:gridCol w:w="504"/>
                        <w:gridCol w:w="504"/>
                        <w:gridCol w:w="514"/>
                        <w:gridCol w:w="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рейса прибытия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рейса отправлен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од выполнения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ни выполнения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овк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В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ытие и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ход через сутк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 в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перевозки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ельная частота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минал прибытия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минал отправлени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ый аэропорт маршрут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ыдущий аэропорт маршрут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ытие по расписанию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 по расписанию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едующий аэропорт маршрут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чный аэропорт маршру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/На одну дат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бытие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правление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 3 4 5 6 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ения к заполнению колонок:</w:t>
      </w:r>
    </w:p>
    <w:p>
      <w:pPr>
        <w:pStyle w:val="Normal"/>
        <w:rPr/>
      </w:pPr>
      <w:r>
        <w:rPr>
          <w:sz w:val="20"/>
          <w:szCs w:val="20"/>
        </w:rPr>
        <w:t xml:space="preserve">1 – Номер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роки по поря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Указывается код авиакомпании и цифровая часть номера рейса прибы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Указывается код авиакомпании и цифровая часть номера рейса от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- 7 – Период выполнения (с/по). Период выполнения вносится  относительно  времени прибытия (или в случае только рейса отправления относительно времени отправления) в соответствующем аэропорту. Вводится число месяца, затем следует 3-х буквенный код месяца, т.е. ЯНВ, ФЕВ, МАР, АПР 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нки 6 и 7 не заполняются, если указываются отдельные даты (для представления нескольких отдельных дат используется соответствующее количество стр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– Дни выполнения. Используются цифры от 1 до 7. Для дней, по которым рейс не выполняется должен быть указан 0 (ноль). Колонка 8 не заполняется, если запрос составляется на отдельные д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– Количество мест. Количество мест всех классов, дополняется незначащими нулями до 3-х цифр. Для полностью грузовых рейсов указываются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– Модификация ВС. Указывается 3-х символьный код модификации типа В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– Указывается код начального аэропорта в маршруте прибывающего рейса (может не указываться, если соответствует предыдущему пункту от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–  Указывается код предыдущего (относительно аэропорта слота) аэропорта маршрута прибывающего рей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 – Время прибытия в аэропорт сло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– Время отправления из аэропорта слота.</w:t>
      </w:r>
    </w:p>
    <w:p>
      <w:pPr>
        <w:pStyle w:val="Normal"/>
        <w:rPr/>
      </w:pPr>
      <w:r>
        <w:rPr>
          <w:sz w:val="20"/>
          <w:szCs w:val="20"/>
        </w:rPr>
        <w:t xml:space="preserve">15 – </w:t>
      </w:r>
      <w:r>
        <w:rPr>
          <w:sz w:val="18"/>
          <w:szCs w:val="18"/>
        </w:rPr>
        <w:t>Переход через сутки указывает, что рейс отправления осуществляется в последующие сутки, относительно прибытия. 1- на следующие сутки, 2 – через двое суток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– Указывается код следующего (относительно аэропорта слота) аэропорта в маршруте рей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– Указывается код конечного аэропорта в маршруте рей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, 19 – Вид перевозок. Однобуквенный код вида перевозок. В случае слота для транзитного/оборотного рейса должны быть заполнены обе коло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– Недельная частота движения. Не заполняется – Еженедельно, 2 – Через Неделю (Раз в две недели)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1, 22 – Указывается код терминала, в случае если в аэропорту слота имеется более одного терминала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одается вместе с Заявкой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ИПОВ ВОЗДУШНЫХ СУД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одификация воздушного суд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Бортово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аксимальная взлетная масса В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мпоновка В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(подается вместе с Заявко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</w:t>
      </w:r>
    </w:p>
    <w:p>
      <w:pPr>
        <w:pStyle w:val="Normal"/>
        <w:spacing w:lineRule="auto" w:line="360"/>
        <w:jc w:val="center"/>
        <w:rPr/>
      </w:pPr>
      <w:r>
        <w:rPr/>
        <w:t>(Образец)</w:t>
      </w:r>
    </w:p>
    <w:tbl>
      <w:tblPr>
        <w:tblW w:w="93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880"/>
        <w:gridCol w:w="2890"/>
      </w:tblGrid>
      <w:tr>
        <w:trPr>
          <w:trHeight w:val="113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слота (Приложение №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Заявке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которого требуется усл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ропортовое обслужи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садки и вылета воздушных судов на аэродром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виационной безопасности в зоне аэропорт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нормативная стоян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аэровокзалом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обеспечени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аэропортовое обслужи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ассажиро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узо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рсонала и технических средств для обеспечения посадки или высадки пассажиров в/из воздушного судн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одного технического средства посадки- высадки (кроме телескопического трапа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лескопического трапа (1 телетрап на один час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рсонала и транспортных средств для доставки пассажиров к/от воздушного судн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ортпитан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обслуживание убывающих пассажиро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обслуживание прибывающих и транзитных (прямой транзит) пассажиро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85"/>
        <w:gridCol w:w="2880"/>
        <w:gridCol w:w="2890"/>
      </w:tblGrid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услуги по авиационной безопас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охрана воздушного суд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ое сопровождение пассажиро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ое сопровождение багажа, грузов и почты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наземное обслужи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экипа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ское обеспечение полетов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вигационных расчето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лайт-плано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борников аэронавигационной информаци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радионавигационных карт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го количества АвиаГСМ с учетом прогнозируемого ветр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осмотр членов экипаж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(наркологическое) освидетельствование членов экипаж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экипаж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служивания и отдыха экипажа в Гостиничном комплексе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экипаж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экипажа от Гостиницы до здания Аэровокзала и обрат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обслуживание экипажей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оздушного су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виаГСМ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тоянка на аэродроме (базирование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в ангар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по обслуживанию воздушного суд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воздушного суд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ВС по формам регламент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 форме А-1 (А-транзитной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 формам обеспечение вылета и встреч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(дополнительные) работы по техническому обслужи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ки и выпу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ов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уборк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анузлов (туалетов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питьевой водо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электроэнерги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и льд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авиадвигателей маслом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системы кислородом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системы азотом или сжатым воздухом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дозаправка гидросистемы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душного запуска авиадвигателе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лива АвиаГСМ.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по техническому обслуживанию воздушного су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ециальных технических и транспортных средст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ерсонал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базированию в аэро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Предоставление места стоянки воздушному судну на аэродроме на длительный срок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услуги по базированию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(подается вместе с Заяв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АВИАГС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11"/>
        <w:gridCol w:w="522"/>
        <w:gridCol w:w="567"/>
        <w:gridCol w:w="630"/>
        <w:gridCol w:w="641"/>
        <w:gridCol w:w="578"/>
        <w:gridCol w:w="641"/>
        <w:gridCol w:w="704"/>
        <w:gridCol w:w="766"/>
        <w:gridCol w:w="641"/>
        <w:gridCol w:w="603"/>
        <w:gridCol w:w="641"/>
        <w:gridCol w:w="714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именование АвиаГСМ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есяцы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заявок на оказание услуг субъектов естественных монополий в аэропорт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2 постановления Правительства Российской Федерации от 22.07.2009 № 599 «О порядке обеспечения доступа к услугам субъектов естественных монополий в аэропорта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явка является основанием для формирования договорных отношений между хозяйствующими субъектами, осуществляющими аэропортовую деятельность (далее – операторы, в т.ч. главный оператор) и перевозчиками или иными лицами, пользующимися услугами в аэропортах (далее – потребител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о, которое намерено заключить договор об оказании услуг в аэропорту, направляет главному оператору (оператору) заявку по форме, утвержденной Министерством транспорт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услуг, включаемых в заявку, могут быть внесены дополнения по договоренности заинтересованных стор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ие слотов (время отправления и/или прибытия для конкретного типа (типов) воздушного судна в определенную дату или день недели) проводится до подачи заявки в соответствии с Правилами обеспечения доступа к услугам естественных монополий в аэропортах, утвержденных постановлением Правительства Российской Федерации от 22.07.2009 № 599 и Порядком формирования, утверждения и опубликования расписания регулярных воздушных перевозок, утвержденным Министерством транспорт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одачи заявки может проводиться согласование слотов при наличии действующего договора об оказании услуг между главным оператором и потреб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ный оператор (оператор) должен вести реестр заявок об оказании услуг по форме в соответствии с Приложением № 1 к настоящему Поряд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, искажение указанных в заявке данных и регистрационного номера не допуск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оператор обеспечивает и организует рассмотрение заявок операторами в соответствии с требованиями настояще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зарегистрированных в реестре заявках должна быть доступна потребителям.  Сведения, содержащиеся в реестре, должны быть размещены в сети Интернет на официальном сайте аэропорта или с использованием иных информационных средств и подлежат ежедневному (в рабочие дни) об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Функции главного оператора в части ведения реестра и рассмотрения заявок могут быть делегированы одному из операторов аэропорта. Информация об этом должна быть размещена на официальном сайте аэропорта или с использованием иных информационных средств</w:t>
      </w:r>
      <w:r>
        <w:rPr>
          <w:sz w:val="28"/>
          <w:szCs w:val="28"/>
          <w:u w:val="wavyDouble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лавный оператор (оператор) рассматривает заявку в течение 3 рабочих дней со дня ее получения на предмет соответствия ее установленным требованиям. При оформлении заявки с нарушениями требований, она в указанные сроки возвращается заявителю. При оформлении заявки надлежащим образом главный оператор (оператор) в течение 15 календарных дней со дня получения заявки рассматривает и подтверждает ее путем направления заявителю подписанного проекта договора или направляет письменный мотивированный отказ от его заклю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от заявителя в течение 10 рабочих дней со дня получения от главного оператора (оператора) подписанного проекта договора, удовлетворяющего условиям поданной заявки, не поступает главному оператору (оператору)  подписанный заявителем договор или письменные замечания и/или предложения по договору, то заявка, на основании которой был подписан проект договора, считается аннулированной, а переданный заявителю главным оператором подписанный проект договора по истечении указанного срока считается отозван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Главный оператор (оператор) в течение трех рабочих дней со дня устранения причин отказа, независящих от заявителя, уведомляет об этом заявителя, которому было отказано в заключении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лавный оператор (оператор) должен внести в реестр информацию с указанием исходящего номера и даты принятых решений по результатам рассмотрения заявк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70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(Образец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предоставление услуг аэроп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эропорт</w:t>
      </w:r>
      <w:r>
        <w:rPr>
          <w:sz w:val="28"/>
          <w:szCs w:val="28"/>
        </w:rPr>
        <w:tab/>
        <w:tab/>
        <w:t xml:space="preserve">                                          </w:t>
      </w:r>
      <w:r>
        <w:rPr>
          <w:b/>
          <w:sz w:val="28"/>
          <w:szCs w:val="28"/>
        </w:rPr>
        <w:t>Главный оператор (оператор), ведущий рее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лади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АО «Международный аэропорт Владивосток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АО «Международный аэропорт Владиво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254635</wp:posOffset>
                </wp:positionV>
                <wp:extent cx="3208655" cy="6940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: (4232) 307- 448, (4232) 307- 5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с: (4232) 307-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DSA</w:t>
                            </w:r>
                            <w:r>
                              <w:rPr>
                                <w:b/>
                                <w:bCs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vo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54.65pt;mso-wrap-distance-left:9.05pt;mso-wrap-distance-right:9.05pt;mso-wrap-distance-top:0pt;mso-wrap-distance-bottom:0pt;margin-top:20.0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лефон: (4232) 307- 448, (4232) 307- 5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акс: (4232) 307-3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>PDSA</w:t>
                      </w:r>
                      <w:r>
                        <w:rPr>
                          <w:b/>
                          <w:bCs/>
                        </w:rPr>
                        <w:t>@</w:t>
                      </w:r>
                      <w:r>
                        <w:rPr>
                          <w:b/>
                          <w:bCs/>
                          <w:lang w:val="en-US"/>
                        </w:rPr>
                        <w:t>vvo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-US"/>
                        </w:rPr>
                        <w:t>a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080"/>
        <w:gridCol w:w="1080"/>
        <w:gridCol w:w="2160"/>
        <w:gridCol w:w="1440"/>
        <w:gridCol w:w="2659"/>
        <w:gridCol w:w="1419"/>
        <w:gridCol w:w="14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зая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, направлявшего заяв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в случае возврата заявк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заяв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проекта догов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мотивированного отказ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44:00Z</dcterms:created>
  <dc:creator>Зайцев С. Н.</dc:creator>
  <dc:description/>
  <cp:keywords/>
  <dc:language>en-US</dc:language>
  <cp:lastModifiedBy>Александр Дмитриевич Пахота</cp:lastModifiedBy>
  <dcterms:modified xsi:type="dcterms:W3CDTF">2009-10-29T10:17:00Z</dcterms:modified>
  <cp:revision>4</cp:revision>
  <dc:subject>Разработка в МАВ</dc:subject>
  <dc:title> Приложение к постановлению 599</dc:title>
</cp:coreProperties>
</file>