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23 г. по 31.12.2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альные объект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 «МАВ», используемый аэропортом на правах аренды, предназначен для обеспечения взлета, посадки, руления ВС и стоянки на перроне. 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62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аэродромных покрытий и светосигнального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спецтранспорта, используемого для очистки и обеспечения эксплуатационной годности покрыти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ы обеспечивать должное функционирование аэропорта. Все объекты находятся в собственности 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егося в федеральной собственности.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0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33:00Z</dcterms:created>
  <dc:creator>RozhnovaOG</dc:creator>
  <dc:description/>
  <cp:keywords/>
  <dc:language>en-US</dc:language>
  <cp:lastModifiedBy>Оксана Дмитриевна Боцман</cp:lastModifiedBy>
  <cp:lastPrinted>2013-05-23T16:49:00Z</cp:lastPrinted>
  <dcterms:modified xsi:type="dcterms:W3CDTF">2024-03-29T05:07:00Z</dcterms:modified>
  <cp:revision>5</cp:revision>
  <dc:subject/>
  <dc:title/>
</cp:coreProperties>
</file>