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The structure of maintenance costs of Vladivostok International Airport’s infrastructu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n the basis from January to December of  202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components of Vladivostok International Airport’s (VIA) infrastructure are the following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ind w:left="19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rodrome complex;</w:t>
      </w:r>
    </w:p>
    <w:p>
      <w:pPr>
        <w:pStyle w:val="Style17"/>
        <w:numPr>
          <w:ilvl w:val="0"/>
          <w:numId w:val="2"/>
        </w:numPr>
        <w:spacing w:before="0" w:after="0"/>
        <w:ind w:left="19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lding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Aerodrome complex</w:t>
      </w:r>
      <w:r>
        <w:rPr>
          <w:rFonts w:cs="Times New Roman" w:ascii="Times New Roman" w:hAnsi="Times New Roman"/>
          <w:sz w:val="24"/>
          <w:szCs w:val="24"/>
        </w:rPr>
        <w:t xml:space="preserve"> rented by VIA is aimed at providing with take-off and landing, taxiing and parking of AC</w:t>
      </w:r>
      <w:r>
        <w:rPr/>
        <w:t xml:space="preserve">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 item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ercent</w:t>
            </w:r>
            <w:r>
              <w:rPr>
                <w:rFonts w:cs="Times New Roman" w:ascii="Times New Roman" w:hAnsi="Times New Roman"/>
                <w:b/>
                <w:lang w:val="ru-RU"/>
              </w:rPr>
              <w:t>, %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e fun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including taxes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t of state property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rtization of special transport and single objects of aerodrome complex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Expenditures for the maintenance of special vehicles used for cleaning and ensuring the operational life of coating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>Expenses for the maintenance of aerodrome coatings and lighting equipment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cost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Public buildings </w:t>
      </w:r>
      <w:r>
        <w:rPr>
          <w:rFonts w:cs="Times New Roman" w:ascii="Times New Roman" w:hAnsi="Times New Roman"/>
          <w:sz w:val="24"/>
          <w:szCs w:val="24"/>
        </w:rPr>
        <w:t xml:space="preserve">which ensure operation of all airport. All buildings belong to VIA, except sewage disposal system which is state property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 item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ercent</w:t>
            </w:r>
            <w:r>
              <w:rPr>
                <w:rFonts w:cs="Times New Roman" w:ascii="Times New Roman" w:hAnsi="Times New Roman"/>
                <w:b/>
                <w:lang w:val="ru-RU"/>
              </w:rPr>
              <w:t>, %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 supply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age fund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including taxes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rtization and leasing of equipment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ting, water supply and sewerage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Other cost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15:00Z</dcterms:created>
  <dc:creator>RozhnovaOG</dc:creator>
  <dc:description/>
  <cp:keywords/>
  <dc:language>en-US</dc:language>
  <cp:lastModifiedBy>Мария Сергеевна Кожевникова</cp:lastModifiedBy>
  <cp:lastPrinted>2009-11-02T16:05:00Z</cp:lastPrinted>
  <dcterms:modified xsi:type="dcterms:W3CDTF">2022-04-19T04:55:00Z</dcterms:modified>
  <cp:revision>31</cp:revision>
  <dc:subject/>
  <dc:title>Structure of maintenance costs of Vladivostok International Airport’s infrastructure </dc:title>
</cp:coreProperties>
</file>